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Решение N 202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5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БРАЗУВАНЕ НА ЕДНОЛИЧНО ДРУЖЕСТВО 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ОГРАНИЧЕНА ОТГОВОРНОСТ "РУМ-ДЕНИЦА"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- СОФ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2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чл. 147 от Търговския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РУМ-Деница" със седалище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л. "Княз  Борис" N  172 и с предмет на дейност: търгов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ро и  дребно, посредническа  и външнотърговска дейност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та на  държавното имущество  на районните  универс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газини "Черни  връх",  "Студентски  град",  "Дружба",  "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биян", "Деница I", "Деница II, магазина, намиращ се на у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и април" N 30, София, и складовото стопанство в с. До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гров на бившето Търговско предприятие "Промишлени стоки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апиталът  на едноличното дружество 22 680 хил.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ен в 22 680 дяла по 1000 лв. все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Едноличното дружество с ограничена отговорност "РУМ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ница" поемам  правата и  задълженията на  държавнат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УМ-Деница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едноличното  дружеств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ничена отговорност  "РУМ-Деница" СЕРГЕЙ МАРИНОВ ДАВИД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ят представлява дружество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7:00Z</dcterms:created>
  <dc:creator>Nicky Gelev</dc:creator>
  <dc:description/>
  <dc:language>en-US</dc:language>
  <cp:lastModifiedBy>Nicky Gelev</cp:lastModifiedBy>
  <dcterms:modified xsi:type="dcterms:W3CDTF">2002-11-12T13:59:00Z</dcterms:modified>
  <cp:revision>3</cp:revision>
  <dc:subject/>
  <dc:title/>
</cp:coreProperties>
</file>