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20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ЩАТА И БЮДЖЕТА НА БЪЛГАРСКИЯ ИЗСЛЕДОВАТ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НСТИТУТ В АВСТ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се прехвърлят  една щатна  и  д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щатни бройки  за Българския  изследователски институ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 от  задграничния щат  и бюджет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към щата и бюджета на Главното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Изпълнението   на  това   решение  се   възлаг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0:00Z</dcterms:created>
  <dc:creator>Nicky Gelev</dc:creator>
  <dc:description/>
  <dc:language>en-US</dc:language>
  <cp:lastModifiedBy>Nicky Gelev</cp:lastModifiedBy>
  <dcterms:modified xsi:type="dcterms:W3CDTF">2002-11-12T14:00:00Z</dcterms:modified>
  <cp:revision>3</cp:revision>
  <dc:subject/>
  <dc:title/>
</cp:coreProperties>
</file>