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0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0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УТВЪРЖДАВАНЕ НА ПРОТОКОЛ ЗА ЛИКВИД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ОРГАНИЗАЦИЯТА ЗА СЪТРУДНИЧЕСТВО В ЛАГЕР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ОМИШЛ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Протокол за ликвидиране от 1 юл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рганизацията  за сътрудничество в лагерната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едалище Варш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ВЪЛКО ТОДОРОВ  НАЗАРОВ  -  ръковод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ление във  фирмата "Металхим"  -  Сопот,  за  член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ата комис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41:00Z</dcterms:created>
  <dc:creator>Nicky Gelev</dc:creator>
  <dc:description/>
  <dc:language>en-US</dc:language>
  <cp:lastModifiedBy>Nicky Gelev</cp:lastModifiedBy>
  <dcterms:modified xsi:type="dcterms:W3CDTF">2002-11-12T14:00:00Z</dcterms:modified>
  <cp:revision>3</cp:revision>
  <dc:subject/>
  <dc:title/>
</cp:coreProperties>
</file>