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Решение N 206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 xml:space="preserve">от 11 юли 1991 година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ЗА  ОДОБРЯВАНЕ ПРОЕКТ НА ПРОТОКОЛ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 проект  на  Протокол  по  изпълне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та  между   правителството  на   народна 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 и   правителството  на  Социалистическ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етнам за  изпращане и приемане на виетнамски квалифицира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ници и  инженерно-технически  работници  на  рабо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вишаване на тяхната квалификация в стопанските организаци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предприятията/ на  Народна република  България от  1980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о основа за воденето на преговор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пълномощава  министъра на  труда и социалните гриж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МИЛИЯ  МАСЛАРОВА   да  проведе  преговорите  и  да  подпиш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43:00Z</dcterms:created>
  <dc:creator>Nicky Gelev</dc:creator>
  <dc:description/>
  <dc:language>en-US</dc:language>
  <cp:lastModifiedBy>Nicky Gelev</cp:lastModifiedBy>
  <dcterms:modified xsi:type="dcterms:W3CDTF">2002-11-12T14:00:00Z</dcterms:modified>
  <cp:revision>3</cp:revision>
  <dc:subject/>
  <dc:title/>
</cp:coreProperties>
</file>