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ешение N 208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11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ОДОБРЯВАНЕ НА ПОЗИЦИЯТА НА БЪЛГАРСКАТА ДЕЛЕГАЦИЯ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ЗА ПЪРВОТО ЗАСЕДАНИЕ НА РАБОТНАТА ГРУПА П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ПРИСЪЕДИНЯВАНЕТО НА РЕПУБЛИКА БЪЛГАРИЯ КЪМ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ОБЩОТО СПОРАЗУМЕНИЕ ЗА МИТАТА И ТЪРГОВИЯТ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/ГАТТ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позицията  на  българската  делегация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рвото заседание  на работната група по присъединяван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към  Общото  споразумение  за  мит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та /ГАТТ/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Утвърждава   предложения  състав   на  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легация съгласно приложение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 Ъ С Т А 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ДЕЛЕГАЦИЯТА НА РЕПУБЛИКА БЪЛГАР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РАБОТНАТА ГРУПА ПО ПРИСЪЕДИНЯВАНЕ КЪМ ГАТ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НИСЛАВ ДАСКАЛОВ            заместник-министър на външ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</w:t>
      </w:r>
      <w:r>
        <w:rPr>
          <w:rFonts w:cs="HebarU" w:ascii="HebarU" w:hAnsi="HebarU"/>
        </w:rPr>
        <w:t>икономическите връзки, ръково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  </w:t>
      </w:r>
      <w:r>
        <w:rPr>
          <w:rFonts w:cs="HebarU" w:ascii="HebarU" w:hAnsi="HebarU"/>
        </w:rPr>
        <w:t>дител на делегац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ЕКСАНДЪР АВРАМОВ            началник отдел МИО в Министе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</w:t>
      </w:r>
      <w:r>
        <w:rPr>
          <w:rFonts w:cs="HebarU" w:ascii="HebarU" w:hAnsi="HebarU"/>
        </w:rPr>
        <w:t>ството на външните 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Н ТЕТЕВЕНСКИ                главен експерт в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</w:t>
      </w:r>
      <w:r>
        <w:rPr>
          <w:rFonts w:cs="HebarU" w:ascii="HebarU" w:hAnsi="HebarU"/>
        </w:rPr>
        <w:t>"Митници" при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</w:t>
      </w:r>
      <w:r>
        <w:rPr>
          <w:rFonts w:cs="HebarU" w:ascii="HebarU" w:hAnsi="HebarU"/>
        </w:rPr>
        <w:t>на финанс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МИЛ МОМЧИЛОВ                     главен експерт в Министерств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</w:t>
      </w:r>
      <w:r>
        <w:rPr>
          <w:rFonts w:cs="HebarU" w:ascii="HebarU" w:hAnsi="HebarU"/>
        </w:rPr>
        <w:t>то на финанс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ЪР СТЕФАНОВ                     главен експерт в Министерст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  </w:t>
      </w:r>
      <w:r>
        <w:rPr>
          <w:rFonts w:cs="HebarU" w:ascii="HebarU" w:hAnsi="HebarU"/>
        </w:rPr>
        <w:t>вото на външноикономиче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</w:t>
      </w:r>
      <w:r>
        <w:rPr>
          <w:rFonts w:cs="HebarU" w:ascii="HebarU" w:hAnsi="HebarU"/>
        </w:rPr>
        <w:t>връз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ЮБОМИР ЙОТОВ                     експерт в централното статис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 </w:t>
      </w:r>
      <w:r>
        <w:rPr>
          <w:rFonts w:cs="HebarU" w:ascii="HebarU" w:hAnsi="HebarU"/>
        </w:rPr>
        <w:t>тическо управление при Минис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</w:t>
      </w:r>
      <w:r>
        <w:rPr>
          <w:rFonts w:cs="HebarU" w:ascii="HebarU" w:hAnsi="HebarU"/>
        </w:rPr>
        <w:t>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47:00Z</dcterms:created>
  <dc:creator>Nicky Gelev</dc:creator>
  <dc:description/>
  <dc:language>en-US</dc:language>
  <cp:lastModifiedBy>Nicky Gelev</cp:lastModifiedBy>
  <dcterms:modified xsi:type="dcterms:W3CDTF">2002-11-12T14:01:00Z</dcterms:modified>
  <cp:revision>3</cp:revision>
  <dc:subject/>
  <dc:title/>
</cp:coreProperties>
</file>