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 xml:space="preserve">Решение N 209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1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ЗА  ОТТЕГЛЯНЕ НА РЕЗЕРВИ КЪМ МЕЖДУДЪРЖАВЕН ПРОТОКОЛ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Дава   съгласие  Република   България  да   оттег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зервите към  Протокола относно забраняване употребата пр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еме на война на задушливи, отровни и други подобни газов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и на бактериологични средства, подписан на 17 юни 192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в  Женева и утвърден с Указ N 16 /ДВ, бр. 180 от 1932 г./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 съответствие   с  Решение  на  XXIII  обикновено  Народ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 от 28 юни 1932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великото  народно събрание  да  утвър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теглянето на резервите към протокола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48:00Z</dcterms:created>
  <dc:creator>Nicky Gelev</dc:creator>
  <dc:description/>
  <dc:language>en-US</dc:language>
  <cp:lastModifiedBy>Nicky Gelev</cp:lastModifiedBy>
  <dcterms:modified xsi:type="dcterms:W3CDTF">2002-11-12T14:01:00Z</dcterms:modified>
  <cp:revision>3</cp:revision>
  <dc:subject/>
  <dc:title/>
</cp:coreProperties>
</file>