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21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1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ФИНАНСОВА ПОМОЩ В ОБЛАСТТА НА КУЛТУРАТА О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РАВИТЕЛСТВОТО НА ЯПО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съгласие  финансовата  помощ  в 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, предложена  от правителството  на Япония,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 за модернизиране материалната база на телевиз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Българската телевизия  за  координатор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то на помощ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но японската страна за това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0:00Z</dcterms:created>
  <dc:creator>Nicky Gelev</dc:creator>
  <dc:description/>
  <dc:language>en-US</dc:language>
  <cp:lastModifiedBy>Nicky Gelev</cp:lastModifiedBy>
  <dcterms:modified xsi:type="dcterms:W3CDTF">2002-11-12T14:02:00Z</dcterms:modified>
  <cp:revision>3</cp:revision>
  <dc:subject/>
  <dc:title/>
</cp:coreProperties>
</file>