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211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2 юл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ЗА  ОДОБРЯВАНЕ ПРОЕКТ НА ЗАКОН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добрява проект  на Закон за отменяне на Указ N 1104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броволните отряди  на трудещите  се /обн.,  ДВ, бр.  58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77 г.; изм., бр. 36 от 1979 г./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51:00Z</dcterms:created>
  <dc:creator>Nicky Gelev</dc:creator>
  <dc:description/>
  <dc:language>en-US</dc:language>
  <cp:lastModifiedBy>Nicky Gelev</cp:lastModifiedBy>
  <dcterms:modified xsi:type="dcterms:W3CDTF">2002-11-12T14:02:00Z</dcterms:modified>
  <cp:revision>3</cp:revision>
  <dc:subject/>
  <dc:title/>
</cp:coreProperties>
</file>