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1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НА ПРОЕКТ НА МЕМОРАНДУМ ЗА ИЗПОЛЗВАНЕ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И УПРАВЛЕНИЕ НА НАСРЕЩНИТЕ ФОНДОВЕ П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ОГРАМАТА "ФАР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Меморандум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и  Комисията на Европейските общ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използуване   и  управление  на  насрещните  фондове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"ФАР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 министъра  на   външноиконом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и АТАНАС  ПАПАРИЗОВ да  подпише меморандума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52:00Z</dcterms:created>
  <dc:creator>Nicky Gelev</dc:creator>
  <dc:description/>
  <dc:language>en-US</dc:language>
  <cp:lastModifiedBy>Nicky Gelev</cp:lastModifiedBy>
  <dcterms:modified xsi:type="dcterms:W3CDTF">2002-11-12T14:02:00Z</dcterms:modified>
  <cp:revision>3</cp:revision>
  <dc:subject/>
  <dc:title/>
</cp:coreProperties>
</file>