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21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2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КОМПЕНСИРАНЕ НА ЩЕТИТЕ В РЕЗУЛТ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НА ВОЙНАТА В ПЕРСИЙСКИЯ ЗАЛИ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Щетите,понесени от българските организации и фирм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ултат на  войната в  Персийския залив,  да  бъдат  изця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нсирани от  получените за тази цел международни помощ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 като се установи точният размер на загубите. Средст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финансови обезщетения да постъпват в извънбюджетна смет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твото  на финансите  и да  се изплащат от не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те български организа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  основание чл.  25, ал.  1 от Закона за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битраж отсрочва  по отношение  на фирмата  "Транскомплект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то  на   решенията  на   Държавния  арбитраж 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транспорта, съответно на Градския държа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битраж -  София, до  събирането на  достатъчно средст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нбюджетната сметка по предходната точк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а/ по  арб. дело - 177 от 1989 г. за 337482,30 щ.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ищец ДФ "СОМАТ" -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б/ по  арб. дело - 175 от 1990 г. за 305341 щ. д.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щец ДФ "СОМАТ" -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в/ по  арб. дело - 2388 от 1990 г. за 46156,61 щ.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ищец ДФ "Деспред" -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г/ по  арб. дело  - 72  от 1990 г. за 759000 щ.д.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щец фирма "Автотранскомплект" -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д/ по  арб. дело - 90 от 1991 г. за 24095,30 щ.д.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щец ВТО "Булгаркооп" -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е/ по  арб. дело - 3589 от 1990 г. за 208341 щ.д.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щец АФ "Електроимпекс" - София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ж/ по  арб. дело - 3603 от 1990 г. за 201740 щ.д.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щец "Агромашинаимпекс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54:00Z</dcterms:created>
  <dc:creator>Nicky Gelev</dc:creator>
  <dc:description/>
  <dc:language>en-US</dc:language>
  <cp:lastModifiedBy>Nicky Gelev</cp:lastModifiedBy>
  <dcterms:modified xsi:type="dcterms:W3CDTF">2002-11-12T14:02:00Z</dcterms:modified>
  <cp:revision>3</cp:revision>
  <dc:subject/>
  <dc:title/>
</cp:coreProperties>
</file>