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1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7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ДОБРЯВАНЕ НА ПРОЕКТ НА РАМКОВО СПОРАЗУМ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ФИНАНСОВО СЪТРУДНИЧЕСТВО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РЕПУБЛИКА БЪЛГАРИЯ И ЕВРОПЕЙСКАТА ИНВЕСТИ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Рамково споразумение за финанс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между 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нвестиционна бан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министъра на  финансите ИВАН КОСТО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 споразумението   от  името   на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6:00Z</dcterms:created>
  <dc:creator>Nicky Gelev</dc:creator>
  <dc:description/>
  <dc:language>en-US</dc:language>
  <cp:lastModifiedBy>Nicky Gelev</cp:lastModifiedBy>
  <dcterms:modified xsi:type="dcterms:W3CDTF">2002-11-12T14:03:00Z</dcterms:modified>
  <cp:revision>3</cp:revision>
  <dc:subject/>
  <dc:title/>
</cp:coreProperties>
</file>