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 xml:space="preserve">Ðåøåíèå N 217 íà ÌÑ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îò 18 þëè 1991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ÇÀ  ÎÄÎÁÐßÂÀÍÅ ÏÐÎÅÊÒ ÍÀ ÇÀÊ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Å Ø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Îäîáðÿâà ïðîåêò íà Çàêîí çà àäâîêà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ÏÐÅÄÑÅÄÀÒÅË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ÄÈÌÈÒÚÐ ÏÎ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ÈÂÀÍ ÌÈ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06:00Z</dcterms:created>
  <dc:creator>Nicky Gelev</dc:creator>
  <dc:description/>
  <dc:language>en-US</dc:language>
  <cp:lastModifiedBy>Nicky Gelev</cp:lastModifiedBy>
  <dcterms:modified xsi:type="dcterms:W3CDTF">2002-11-12T16:08:00Z</dcterms:modified>
  <cp:revision>4</cp:revision>
  <dc:subject/>
  <dc:title/>
</cp:coreProperties>
</file>