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21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ЕФЕКТИВНО ИЗПОЛЗВАНЕ СОБСТВЕНОСТТ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РЕПУБЛИКА БЪЛГАРИЯ В ЧУЖБ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междуведомствена комисия, която да из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ъм за управление и ефективно използване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в чужбина,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Комисията   до  15   август  1991  г.  да  вне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доклад  с   конкретни  предложен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ото стопанисване  на недвижими  и други  имущест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, които  са собственост  на Република  България и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и от нейни представител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МЕЖДУВЕДОМСТВЕН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 ИЗПОЛЗВАНЕТО НА СОБСТВЕ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РЕПУБЛИКА БЪЛГАРИЯ В ЧУЖБ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РЕДСЕДАТЕЛ:             </w:t>
        <w:tab/>
        <w:t>Министърът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ЧЛЕНОВЕ:                 </w:t>
        <w:tab/>
        <w:t>1. Главният секретар на Минист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ството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 xml:space="preserve"> 2. Началникът на Главно управл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ние "Държавно юрисконсулство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3. Началникът на управление "Д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жавно съкровище и дълг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4. Главният секретар на Министе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ството на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ръз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5. Главният секретар на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ото на култур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6. Съветник по външнополитическ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ъпроси от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7. Съветник по икономическите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въпроси от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8. Съветник по юридическите въпрос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>от Министерския съве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4:00Z</dcterms:created>
  <dc:creator>Nicky Gelev</dc:creator>
  <dc:description/>
  <dc:language>en-US</dc:language>
  <cp:lastModifiedBy>Nicky Gelev</cp:lastModifiedBy>
  <dcterms:modified xsi:type="dcterms:W3CDTF">2002-11-12T14:05:00Z</dcterms:modified>
  <cp:revision>3</cp:revision>
  <dc:subject/>
  <dc:title/>
</cp:coreProperties>
</file>