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1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ИЗПЪЛНЕНИЕ НА ПРЕПОРЪКИТЕ НА МЕЖДУНАРОДНА АГЕ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О АТОМНА ЕНЕРГИЯ, ДАДЕНИ НА СЪВЕЩАНИЕТО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ВИЕНА ОТ 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итетът  по енергетика  да организира спир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ктори ВВЕР-440  в АЕЦ  - Козлодуй,  за привеждането  им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репоръките  на  Международната  агенц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омна енергия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енергиен блок N 1 не по-късно от 15 авгус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енергиен  блок N  2 не по-късно от 15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митетът  по енергетика,  съгласувано с Комит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 на  атомната енергия  за мирни цели, до 10 авгу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да разработи  и утвърди програма за задачите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 да се изпълнят през периода на спирането на енерги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окове N  1 и  N 2.  Програмата да  включва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 особения режим,  препоръките на  мисия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пасност на  Международната агенция  по атомна  енерг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за въвеждането им в експлоат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тетът за използване на атомната енергия за ми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 и  Комитетът  по  енергетика  до  20  юли  1991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критерии  и условия  за оценка  на готовност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еждане в  работа на  енергийните блокове  N 3  и N 4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ършване на плановите работи по 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омитетът за използване на атомната енергия за ми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 да  даде разрешение за пускането на блоковете N 1 и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ЕЦ  - Козлодуй,  след проверка  на специална  комисия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ството на  комитета с  участието на  всички съот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и органи  в страната.  В комисията  да се  привлич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наблюдатели  специалисти  и  експерти  от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8:00Z</dcterms:created>
  <dc:creator>Nicky Gelev</dc:creator>
  <dc:description/>
  <dc:language>en-US</dc:language>
  <cp:lastModifiedBy>Nicky Gelev</cp:lastModifiedBy>
  <dcterms:modified xsi:type="dcterms:W3CDTF">2002-11-14T07:16:00Z</dcterms:modified>
  <cp:revision>3</cp:revision>
  <dc:subject/>
  <dc:title>                               Решение N 219 на МС </dc:title>
</cp:coreProperties>
</file>