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22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3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ЗА  ЗАМЯНА НА НЕДВИЖИМИ ИМОТ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29, ал. 3 от Закона за собственост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"Дженерал  Конферанс  Корпорейшън  ъф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вънт дей  Адвентистс" -  Вашингтон, Съединени  америка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ати, да придобие собствеността върху недвижимия имот на у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ефан Караджа"  N 31,  парцел 7,  квартал 713  по план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а -  държавна собственост,  в оперативно  управл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я народен  съвет - Варна, чрез замяна със собств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 недвижим имот на ул. "Оборище" N 34, парцел 3, квартал 50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плана на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Разликата  в  цените  на  имотите  е  за  сметк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я народен съвет -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Изпълнението на решението се възлага на председател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ременния общински изпълнителен комитет - Вар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04:00Z</dcterms:created>
  <dc:creator>Nicky Gelev</dc:creator>
  <dc:description/>
  <dc:language>en-US</dc:language>
  <cp:lastModifiedBy>Nicky Gelev</cp:lastModifiedBy>
  <dcterms:modified xsi:type="dcterms:W3CDTF">2002-11-14T07:17:00Z</dcterms:modified>
  <cp:revision>3</cp:revision>
  <dc:subject/>
  <dc:title/>
</cp:coreProperties>
</file>