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2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ДОБРЯВАНЕ НА СПОГОДБА И ПРОТОКОЛА КЪМ 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ЕЖДУ РЕПУБЛИКА БЪЛГАРИЯ И ШВЕЙЦ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КОНФЕДЕРАЦИЯ ЗА НАСЪРЧАВАНЕ И ВЗАИМ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ЩИТА НА ИНВЕСТИЦИ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 Спогодба и  Протокола към  не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България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Швейцарската конфедерация за насърчаване и взаимна защ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инвестици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Атанас  Папаризов   -  министър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 да подпише спогодбата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ителств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6:00Z</dcterms:created>
  <dc:creator>Nicky Gelev</dc:creator>
  <dc:description/>
  <dc:language>en-US</dc:language>
  <cp:lastModifiedBy>Nicky Gelev</cp:lastModifiedBy>
  <dcterms:modified xsi:type="dcterms:W3CDTF">2002-11-14T07:17:00Z</dcterms:modified>
  <cp:revision>3</cp:revision>
  <dc:subject/>
  <dc:title/>
</cp:coreProperties>
</file>