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225 на М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5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 ПРЕДЛОЖЕНИЕ ЗА РАТИФИЦИРАНЕ НА СПОГОДБ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Спогодба за  насърчаване  на  инвестици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правителството  на Република България и правителст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ъединените  американски щати, подписана на 7 юн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Великото народно събрание да ратифиц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добрената спогодб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07:00Z</dcterms:created>
  <dc:creator>Nicky Gelev</dc:creator>
  <dc:description/>
  <dc:language>en-US</dc:language>
  <cp:lastModifiedBy>Nicky Gelev</cp:lastModifiedBy>
  <dcterms:modified xsi:type="dcterms:W3CDTF">2002-11-14T07:17:00Z</dcterms:modified>
  <cp:revision>3</cp:revision>
  <dc:subject/>
  <dc:title/>
</cp:coreProperties>
</file>