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22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ЕДЛОЖЕНИЕ ЗА ИЗДАВАНЕ НА УКАЗ НА ПРЕЗИДЕН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РЕПУБЛИКА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бойно знаме  на военна  част от  Българската арм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морски  флаг   на  Република  България  и  флаг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морския флот за държавни и военни лиц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9:00Z</dcterms:created>
  <dc:creator>Nicky Gelev</dc:creator>
  <dc:description/>
  <dc:language>en-US</dc:language>
  <cp:lastModifiedBy>Nicky Gelev</cp:lastModifiedBy>
  <dcterms:modified xsi:type="dcterms:W3CDTF">2002-11-14T07:18:00Z</dcterms:modified>
  <cp:revision>3</cp:revision>
  <dc:subject/>
  <dc:title/>
</cp:coreProperties>
</file>