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2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УЧАСТИЕ НА БЪЛГАРСКИ ВОЕНЕН КОНТИНГЕНТ В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ОПЕРАЦИИ НА ООН ПО ПОДДЪРЖАНЕ НА МИ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на основание  чл. 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11  от  Конституцията  на  Република  България  да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ото решени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1. Дава  съгласие по  принцип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ува с  един пехотен  батальон в  операции  на  ООН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не на мира. Личният състав на батальона да се наб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броволен  принцип при стриктно спазване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кият   съвет  да  създаде  орган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бора, подготовката и участието на батальона в операци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 по  поддържане на мира и да осигури необходимите за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 средства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0:00Z</dcterms:created>
  <dc:creator>Nicky Gelev</dc:creator>
  <dc:description/>
  <dc:language>en-US</dc:language>
  <cp:lastModifiedBy>Nicky Gelev</cp:lastModifiedBy>
  <dcterms:modified xsi:type="dcterms:W3CDTF">2002-11-14T07:18:00Z</dcterms:modified>
  <cp:revision>3</cp:revision>
  <dc:subject/>
  <dc:title/>
</cp:coreProperties>
</file>