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22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9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ТМЕНЯНЕ НА РЕШЕНИЕ N 169 НА МИНИСТЕРСК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ЪВЕТ ОТ 1991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N 169  на Министерския съвет от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пиране  изпълнението на  Решение N  154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1 г. /необнародвано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12:00Z</dcterms:created>
  <dc:creator>Nicky Gelev</dc:creator>
  <dc:description/>
  <dc:language>en-US</dc:language>
  <cp:lastModifiedBy>Nicky Gelev</cp:lastModifiedBy>
  <dcterms:modified xsi:type="dcterms:W3CDTF">2002-11-14T07:18:00Z</dcterms:modified>
  <cp:revision>3</cp:revision>
  <dc:subject/>
  <dc:title>        </dc:title>
</cp:coreProperties>
</file>