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229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9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ПРОЕКТ НА СПОГОДБА ЗА СЪВМЕСТЕН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ДЪРВОДОБИВ В КОМИ СС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Съюза на съвет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и  република   за  сътрудничество   в  доби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ната преработка  на дървесина  и  възстано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ата на  територията на  СССР като  основа  за  воде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председателя на Комитета по горите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ев да  води преговорите  с участието 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  и другите  компетентни държав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 и да подпише спогодбата от името на правител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седателят  на Комитета  по горите  Иван Раев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до  30 август 1991 г. в Министерския съвет пред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 организацията    /фирмата/,   която    ще   осъществ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ото със спогодбата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</w:rPr>
        <w:t>С П О Г О Д Б 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МЕЖДУ ПРАВИТЕЛСТВОТО НА РЕПУБЛИКА БЪЛГАР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ПРАВИТЕЛСТВОТО НА СЪЮЗА НА СЪВЕТСКИТЕ СОЦИ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ЛИСТИЧЕСКИ РЕПУБЛИКА ЗА СЪТРУДНИЧЕСТВО В ДОБ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ВА, КОМПЛЕКСНАТА ПРЕРАБОТКА НА ДЪРВЕСИНА И ВЪЗ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ТАНОВЯВАНЕ НА ГОРАТА НА ТЕРИТОРИЯТА НА ССС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авителството на  Република България  и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юза на съветските социалистически републи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 с изтичане  срока на действие на Спогод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Правителството   на  Народна 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Съюза  на   съветските  социалис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за сътрудничество в дърводобива, производ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ески   трески    и   стоки    с    културно-бит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  на   територията  на   СССР  за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то стопанство на НРБ от 15 януари 1982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вземайки под внимание съгласието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ССР  и   на  Правителството   на  Република   Българ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ължаване на  сътрудничеството в  добива на  дървеси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 на  СССР  при  условие  за  нейната  комплекс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, възстановяване  на  гората  и  осъщест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природозащитни мероприят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е съгласиха за следното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ЧЛЕН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авителството на  Съюза на  съветските социалис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и  ще  предостави  на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ъзможност  да осъществява през 1991-1992 годи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 на   Коми  ССР   и  Архангелска  област  доби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на преработка  на дървесината  и  възстано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ата  с   оглед  осигуряване   върху  тези   територи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изтощително  ползване   от  гората   и   организир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отпадна, екологически  чиста технология на преработв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а,  създаване   и  поддържане  за  тези  це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 производствени   мощности,  жилища,  обект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о-битово предназначение  и  оказване  на  практиче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  в   развитието  на   инфраструктурата  на  посо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бемът на  добив на  дървесина, включително  доби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есина,  необходима  за  ремонтно-експлоатационни  нуж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  на  временни  лесовозни  пътища  /УСИ/,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 от  временен тип  и за  отопление през 1991 година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и 1,3-1,5  млн. кум.  м. и  през 1992 година - 2,0-2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н. куб.  м. при  определено отпускане  на дървесина  - 3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н. куб.  м., в  т.ч. на територията на Коми ССР - 2,7 мл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б. м.  и на  територията на  Архангелска област - 0,4 мл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б. 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работването  на  лесосечния  фонд,  провежд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пожарни мероприятия  и възстановяването  на горат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чищата  със   стопански  ценни  иглолистни  видове  щ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т  по   начини  и  технологии  в  съответстви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уващите в СССР норми и правила, в обеми, определя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те на  горското стопанство  на Коми  ССР и Архангел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ските компетентни  органи и организации ще ока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ите компетентни органи и организации необходим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за  доставката на произвежданата горска продук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ела на Република България до границата на ССС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ЧЛЕН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еализацията на настоящата Спогодба действува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от   българска   страна   -   стопанско   обеди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ърводобив и  строителство", Коми  ССР, наричано по-натат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 компетентна организ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т  съветска  страна  -  горскопромишлено  обеди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ми-леспром",  наричано  по-нататък  съветска  компетен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ългарската и  съветската  компетентни  организации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и лица  при изпълнение  на работите,  предвид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Спогодба,  и при  осъществяването за тези це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други български и съветски организ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ългарската компетентна организация в своята дейност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от   съветското   законодателство   и  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, с  изключение  на  отчетността  и  контрола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ните   и    финансови   ресурси,   предоставян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страна, трудовите и осигурителни правоотнош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та  и   заплащането  на  труда,  отнасящи  се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я  персонал,   а  също   така  и  правоотношен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 имуществената отговорност  за вреди причин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я персонал  при смърт  или увреждане на здравето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овод  на изпълнението  на възложената  работа, кои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т от законода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ската компетентна  организация в своята дейност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от   съветското   законодателство   и  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ЧЛЕН 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пълнение  на  работите,  предвидени  с 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, българската страна ще осигур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Изпращането   в  местата  на  работа  на 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, специалисти  и други  работници, в т.ч. не пове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30 процента със семействата, в количества, по специал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  срокове по  съгласуване между българската и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 организации  в съответствие  с  действуващ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ССР норми и технически условия. При това българската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осигури  изпращането на водачи на транспортни средств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категории и квалифицирани работ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рганизацията   в  местата  на  работа  на  бит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улаторно, стационарно-медицинско и културно обслуж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те граждани,  а също  така организирането  за тях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ата на  работа на търговия на дребно, обществено хран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омощни  стопанства.  Българската  страна  ще  комплек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учреждения,  предприятия и  цехове с  работни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 и служещ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изброените  и другите  видове услуги, организиран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ата  на   работа  от  българската  страна,  както  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щенско-телеграфните и други видове услуги, организира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ата  страна,   в  еднаква   степен  ще   се   пол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те и  съветските работници,  специалисти и 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 и  членовете на  техните семейства, живеещи в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ени на  българските  работници  и  специали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ално-битови, транспортни,  медицински  и  други 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, както  и обучението в средните училища и във висш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 заведения  се заплащат  в рубли  по цени  и тариф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те гражд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раните осигуряват  отделянето и  доставката в мес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бота  на медикаменти,  продоволствени стоки  и сток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   потребление,    включително   специално   облекл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ни  обувки   и  средства  за  индивидуална  защит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ата номенклатура  и обеми, съгласно действуващит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ССР норми пропорционално на общата численост на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ветски граждани, живеещи в местата на рабо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делянето и  доставката на посочените стоки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осъществява  чрез съответните  компетентни  орга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. Отделянето  и доставките  на  аналогични 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страна   осъществява  чрез   своите   съотв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по  условията съгласно  член  11  на 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личеството    и    асортиментът    от    медикамен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оволствени  стоки   и  стоки   за  народно  потребл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специално  облекло, специални  обувки и сред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ндивидуална  защита, доставяни  от  съветска  страна,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ичеството медикаменти,  продоволствени стоки  и сток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 потребление,  доставяни от  българската  страна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т   ежегодно   между   българската   и  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 организации.  Реализацията на  посочените сто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яни в  местата на  работа от  българската и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 ще   се  осъществяват  по  цените  и  правил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,   действуващи    в   СССР,    с   изключени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оволствените и  промишлени стоки, доставяни от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,  цените   на  които   могат  да  се  определя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от страните, но не по-ниско от доставната ц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зпълнението  със силите  на българския  персона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те   по   строителството,   включително   монтаж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то и  пусково-наладъчните работи, експлоатац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то поддържане  на комплекса  обекти, необходим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 на работите, предвидени в настоящата Спогодб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капиталния  и текущ  ремонт на тези обекти и стационар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новото технологическо  и друга  оборудване, а също та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оддържане  и експлоатация  на оборудването,  машин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мите в съответствие с проектите, действуващите в ССС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 норми,   правила  за   експлоатация,  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и  изискванията на  компетентните съветски  орга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станяването  на работа  и отделянето  на жилищ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те работници, специалисти и други работници, в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за   членовете  на   техните  семейства,   независимо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ството и  срока на  пребиваването  им  в  мес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Българската   компетентна   организация   провеж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ирането и  натоварването на отработените масла, мет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падъци, автомобилните  гуми, в съответствие с нормати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ехническите условия, действуващи на територията на ССС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ЧЛЕН 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пълнение  на  работите,  предвидени  в 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, съветската страна ще осигур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делянето  на лесосечен  фонд в горите III груп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рското, Междуреченското,  Ертомското  и Межурското го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а на  Коми ССР  и в  горите III  група на Вийск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рското и  Лешуконското горски  стопанства  на  Архангел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 При  това лесосечният  фонд се  отпуска за  2 го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е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Изпращането   в  местата   на  работа  на  съве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  за   организиране  на  работите,  предвид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Спогод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Предоставянето    за   ползване   от   българск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а  организация  в  местата  на  работа  при  пъ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не  и   материална  отговорност   на  пуснатит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през  1968-1990  години  и  са  набелязван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ускане в  експлоатация  основни  фондове  с  производст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, оборудване,  машини, а също така тран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, включително  автобуси  и  леки  коли  за  служеб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,   механизми,   инструменти,   резервни   част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 гуми,   електроенергия  и   природен  газ  /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личието  на   централизирано  газо  и  електроснабдяване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-смазочни,   строителни    и   други    материали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осметна документация, и провеждане на капитален ремон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оставянат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аването   на    основните   фондове,    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те и  енергетическите  ресурси  и  проектосме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ация се  провежда  по  условията  франко-вагон  г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тел в местата на работа в количество и номенклату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 между   българската  и  съветската  компетен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съгласно действуващите в СССР нормати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ългарската  компетентна  организация  се  призна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делец на  предоставеното й от съветската страна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 носи    определената   от   съветското   законода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за вредата, причинена при експлоатацията на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с изключение на форс-мажорните обстоятел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ЧЛЕН 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раните се  договориха, че  през 1991  и  1992  го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страна   ще  компенсира  на  съветската 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та на  стоящата дървесна  маса  и  другите  разхо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и в  член  4  на  настоящата  Спогодба  чрез  доби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производство/, превоз  и товарене  в железопътни  ваго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ССР -  1,632 куб. м. обли дървени материали и 1,632 куб. 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ески  трески   за  всеки  съответно  натовар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лезопътни вагони  за Република  България 1  куб.  м.  об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ени  материали   и  1  куб.  м.  технологически  тре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страна  ще осигури изработването и натовар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 железопътни    вагони   на   стоки   с   културно-бит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 в  съотношение: за  СССР -  62 процента 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- 38 процента. При това делът на го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ция на  българската страна  няма  да  се  зачита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орте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  посочените    по-горе   съотношения    подлеж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е   цялата    произведена    горска    продук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ървесина,    включително     обли    дървени    материа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ески суровини  и дърва, а също така технолог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ски  и   стоки  с   културно-битово  предназначение/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ичество,  видов   състав,  сортименти,   номенклатур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ч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същото  съотношение се определя също така дървеси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облите  дървени   материали,   технологическите   суров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ета/,   изразходвани   от   българската   и  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 организации  за ремонтно-експлоатационни  нужд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троителството на временни лесовозни пътища /уси/, в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зработването  на нагелни дървени щитове, други обект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ен тип,  в качеството  на гориво в котелн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оплителни инсталации,  а също така дървесината, оставен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чищата и  край лесовозните пътища. Посочената дървесин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ва в  дела  на  българската  и  съветската  компетен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като  използувана от  тях на  място за соб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ески нуж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оизводството  на технологически  трески и  сток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о-битово  предназначение   се  привлича   съотве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есна суровина  от ресурсите  на българската и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 организации в съотношение 1,632:1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  съгласуване   и  изхождайки   от  възможнос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и  съветската компетентни организации, между тя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се провежда обмен на едни видове горска продукци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по  световни цени  в свободно  конвертируема валута,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о така  реализация от българската компетентна орган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аст  от горската продукция от дела на Република Бълга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ската  компетентна организация  или  други  съве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ребители в количество и при условия по съгласу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искът от  случайна гибел  или случайно  повр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есината,  а  също  така  на  технологическите  треск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те  с   културно-битово   предназначение   в   част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ляващи дела  на Република  България и  на СССР,  нос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 българската  и съветската  компетентни организаци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 натоварването  в  железопътни  вагони  и  оформя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те документи.  За добитата дървесина - от момен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валянето  на дърветата,  за технологическите  тре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те с  културно-битово предназначение  - от  момен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ждане на продук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обитата  дървесина   и  произведените   технолог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ски и  стоки с  културно-битово предназначение в част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ляващи дела на Република България и на СССР премин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  в   собственост  на   българската  и  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   организации   в   момента   на   оформя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те документи  при  натоварването  на  готв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ция в  железопътни вагони  и/или оформяне на докум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зразходване на горската продукция на мяс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ходите,   свързани   с   лицензиране,   деклар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ормяне  на   други  документи   и  заплащане  на  всякак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уващи  в   СССР  такси   за  товари,   включително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есина, технологически  трески и  стоки с културно-бит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, съставляващи  собственост на  българс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ата   компетентни    организации,   носят   съотве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и съветската компетентни организаци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ЧЛЕН 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ските    компетентни    органи    и   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т целево  планиране  и  подаване  на  железопъ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гони в  количество, осигуряващо  изпращането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на съветските потребители на горската продук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ита в съответствие с настоящата Спогод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товарването  на   произведената  горска  продукц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лезопътни  вагони   за   двете   страни,   а   също   та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товарването и  обработването на всички товари, постъпва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местата  на работа  с железопътния транспорт за пров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сички  работи,  предвидени  в  настоящата  Спогодба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  от   българската  компетентна   организация 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действуващия в  СССР Устав  на железопъ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нии,   правила,    норми   и   технически   условия.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оварването на  горската продукция  приемането-преда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оварите  става при  условията на  франко-вагон изпраща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а, а  при разтоварването  на товарите  - при услов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ранко-вагон получаваща гара в местата на рабо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ращането на  горската продукция  за двете  стран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лове се  регулира ежемесечно  от българската  и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 организации със съставяне на акт-свер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случай  на намиране  при товаренето  в  железопъ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гони на  липси и  бракувана горска  продукция,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а   организация   със   свои   сили   ще   осиг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евременното доработване на посочената горска продук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нвентарните стандартни  метални стояжки  за закреп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горските  материали, многооборотнитеполутвърди  стреп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кетиране,   предоставяни    на   българската   компетен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за изпращане на горската продукция, съставлява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а на  Република  България,  се  връщат  в  срокове  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на  споразумения или  протоколи,  сключвани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пътищата  и   съобщенията  на   СССР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транспорта  на  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я ре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ЧЛЕН 7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возът   на    горската    продукция    /дървесин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ески   трески    и   стоки    с    културно-бит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/,  която   е   собственост   на   българск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а организация,  по територията  на СССР от мес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йното  натоварване /железопътните станции/ до границ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ССР  и  претоварването  на  тази  горска  продукция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ницата на  СССР по  пунктовете,  направления  и  усл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и  допълнително   между  компетентните   орга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на  страните, се осигурява от съветската стр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 превозът  на посочената  горска продукция  от граница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ССР - от българскат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плащането  на  цените  и  таксите  за  обработ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а  на   горската  продукция   от  отправния  пункт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ходната гранична гара на СССР, както и по вътрешните реч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ища,  се  извършва  в  съветски  рубли  по  действув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 тарифи на територията на ССС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ЧЛЕН 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цел оказване на практическа помощ в стро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а, обекти  на здравеопазването,  народното образова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, комуналното  стопанство, културата,  пътищат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върдо  покритие,   българската  и   съветската  компетент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до  края на 1992 година ще обезпечат за Удо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он на Коми ССР изпълнението на строително-монтажни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обем  от 2,5  млн. рбл.,  за което българската компетен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ще  отдели работници и специалисти, а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а  организация   ще  отдели  техника,  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 и   горивно-енергетически   ресурси   /по   ц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уващи до 1 януари 1991 годин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стните органи  на съветската  власт по  съгласуван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и  съветската компетентни  организации  ежег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  отделен протокол списъка на обектите, подлеж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роителство,  осигуряват финансирането  на тези рабо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на необходимата проектосметна документ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ългарската и  съветската  компетентни  организации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т от  своите сметки  в бюджета  на района  свръх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 зависимост  от каквито и да било други разчети, в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 финансиране на посоченото строителство, по четири руб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секи 1 куб.м. делова дървесина в състава на отпускания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я  дял   лесосечен   фонд   ежегодно,   изхождайк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те  пропорции   в  разпределението   на   доби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ес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ългарската  компетентна   организация  ще   оказ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ивните   райони    помощ    в    развитието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ото производство  по  условия  и  в  обе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 с   местните  органи   на  съветска   вла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ите район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ЧЛЕН 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петентните органи  на страните съгласуват въпрос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 откриването в  местата на  работа  на  сметк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режденията  на   съответните  банки  за  осъществява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четите и съхранение на съответните банки за осъществ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зчетите  и съхранение  на средствата  на българс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ата компетентни организации и ще установят техниче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 на  разчетите между  страните, произтичащи от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финансиране разходите в съветски рубли осъществяв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българската  организация  при  дейността  й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спогодба ще се използват следните източниц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собствени средства на българската организ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задължнялостта  на СССР  към Република  Българ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   за   стокообмен   и   плащания,   оформен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 сметк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средствата  в съветски  рубли на  български фирм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, намиращи се в съветски банки, които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след превеждането им по свои сметки ще изпол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зплащането  на заплати, командировки и други не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ща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ЧЛЕН 1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сички   основни    фондове    с    производствено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оизводствено предназначение,  предадени за  пол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компетентна  организация, а също така здан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та, построявани  с нейни  сили  в  съответстви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Спогодба, са собственост на ССС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сочените   основни   фондове,   оборудване,   маш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ми, транспортни средства, включително автобуси и л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и за служебно ползване, при изтичане срока на действи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 Спогодба   подлежат  на  връщане  на 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а организация,  като  се  отчита  фактическото  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 в  деня на  предаването. Едновременно  подлеж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щане неизползваните  резервни  части,  автомобилни  гум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менти, гориво-смазочни,  строителни и други материа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и  от   съветската  компетентна   организац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   на    българската   компетентна   организация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настоящата Спогод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о  1   юли  1992   година  българската   и 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  организации   съгласуват  техническия   ред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овете за  предаване на  основните фондове, имуществ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 материални  ценности,  а  така  също  услов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нсация на  неамортизираните разходи  по всички  осн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ове с  производствено и непроизводствено предназнач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ъздаването  на които  през  1968-1992  години  е  вземал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българската стра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ЧЛЕН 1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ската страна ще разреш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безмитен    износ   за    Република   България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жданите  в   съответствие   с   настоящата   Спого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есина, технологически  трески и  стоки с културно-бит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 от дела на Република Българ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безмитен  внос  в  СССР  на  медикаменти,  хра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, специално облекло, специални обувки, средств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ивидуална защита  и други стоки и предмети за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личните  потребности на българските граждани, включите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,  имущество   и  мебел   за   жилищните   сгр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ебните и комунално-битовите обекти, културно-прос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медицинските   учреждения   по   норми,   съгласуван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горската промишленост  на СССР,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на  СССР по  труда и  социалните въпроси  и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на  държавен  митнически  контрол  на  СССР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  на   безмитния  внос   в   СССР   българск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а  организация   ще   предоставя   на  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а организация съответни заяв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сочените стоки,  имущество, мебел  и другите предм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изтичане  срока  на  действие  на  настоящата  Спого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лежат на  безмитен износ  за Република България или мо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бъдат  предадени на  съветски организации  в срокове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 по   договореност  между   компетентните  орга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на двете Страни. Износът на личното имуще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те на  Република България  се освобождава  от ми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ЧЛЕН 1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петентните органи  и организации  на  двете  Стра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ейки се  от настоящата  Спогодба, уточняват  за 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  в  срок  до  1  септември  1991  година  обем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и  капиталния ремонт,  добива  на  дървес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то на  технологически трески,  стоки с култур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о  предназначение   обемите  на   лесовъзстанов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и  работите по охрана на горите от пожари, обем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ращане  на   произвежданата  горска  продукция  за  д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, въпросите  на материално-техническото  снабдя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то с работна сила, а също така обемите, сроко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оредността на осъществяване на другите работи, предвид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астоящата Спогодб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ЧЛЕН 1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едът за  влизане в  СССР  и  излизане  на 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от  СССР, а  също за  живеене и придвижването им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на  СССР се  регулират от  Закона  на  СССР  "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вото положение  на чуждестранните  граждани в  СССР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ата  за  живеене  на  чуждестранни  граждани  в  ССС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дени с  Постановление на Кабинета на министрите на ССС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26 април 1991 година N 212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Българската  страна преди  изпращане  на 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на  работа в  СССР им  разяснява Закона на СССР "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вото положение  на  чуждестранните  граждани  в  СССР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ата за  пребиваване на  чуждестранни граждани в СССР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ема необходимите мерки, изключващи тяхното наруша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компетентните  органи на  българската страна  ока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на  компетентните органи на съветската страна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аването на  въпроси,  отнасящи  се  до  спазване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те  граждани   на  Закона  на  СССР  "За  прав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ожение на  чуждестранните граждани в СССР" и на Прави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живеене на чуждестранните граждани в ССС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българската   компетентна   организация   осигур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евременното отпътуване  от СССР  на българските гражда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ли условията на трудовия догов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случай,  че трудовите договори с българските гражд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екратяват по време на престоя им в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пуски,  българската   компетентна  организация   незаб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ира за това съветската компетентна организ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българската   страна  взема  необходимите  мерк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бавното отпътуване  от  СССР  на  българските  гражда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злонамерено  нарушават Закона  на СССР  "За  прав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ожение на  чуждестранните граждани в СССР" и Правил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еене на чуждестранни граждани в ССС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ЧЛЕН 1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петентната  организация   на   една   от   стран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уснала нарушение на задълженията, предвидени с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 или  протоколите, сключени в съответствие с член 1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настоящата   Спогодба,   компенсира   на   компетен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 на   другата   Страна   фактически   нанес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на вреда, изхождайки от действуващите в СССР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ро, нормативи и разценки. Основание за това ще бъде актът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 от  представители на  компетентните организаци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те ст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поровете  между  компетентните  организации  на  д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, произтичащи  от изпълнението  на настоящата Спого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протоколите между тях, които не бъдат разрешени по тях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о съгласие,  подлежат на  разглеждане в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прак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ългарската компетентна организация носи отговорнос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те закони  в случай  на причиняване  от нея  ил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я  персонал  при  изпълнението  на  тях  на  сво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и  /служебни/   задължения  на   вреда  на  съвет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а организация или на съветските граждани и тях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.   Българската    компетентна   организация   но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по  съветските закони  за вредата,  причине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  чрез нарушаване  от нея  на природозащи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ответно съветската  компетентна организация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  организации   носят  отговорност   в   случай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чиняване от  тях или  техния персонал при изпълнение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 на  своите трудови  /служебни/ задължения  на  вред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компетентна  организация, на нейния персонал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им. При това българската компетентна орган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нейният  персонал се  ползват на  територията на  СССР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ата правово  защита, както  организациите и граждан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СС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ЧЛЕН 1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ългарската страна, започвайки от 1 януари 1991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нсира чрез  преизчисляване в  бюджета на Коми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ите по  обучението на децата на българските работни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  и   другите  работници   в  общообразовате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илища и  професионално-техническите училища.  Услов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  на   български  граждани  във  висшите  и  сред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ни учебни  заведения на  Коми ССР  се осъществява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та  на  преки  договори  между  учебното  завед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компетентна организа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ЧЛЕН 1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пълнение  на  настоящата  Спогодба  компетент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 и  организации на  Страните  ще  сключат  помежду  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 споразумения, протоколи или до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раните ще  възложат на  своите компетентни  орган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ледат въпросите, свързани с амбулаторното и стационар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ицинско обслужване  на българските и съветските гражда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ращани от  Страните в  местата на работа в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Спогодб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ЧЛЕН 1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ската компетентна  организация  ще  предостав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компетентна  организация  в  местата  на  рабо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тивни и  други  документи,  свързани  с 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те, предвидени в настоящата Спогодб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ЧЛЕН 1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стоящата Спогодба  влиза в сила след утвърждаването й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мпетентните  органи на двете страни. Страните израз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ие разпоредбите  на тази  спогодба да се прилагат от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уа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стоящата Спогодба  ще действува  до 31  декември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ставено в  ............................1991 годин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оригинални  екземпляра, всеки на български и руски ез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което двата текста имат еднаква си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ЪЛНОМОЩИЕ НА                   ПО ПЪЛНОМОЩ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                ПРАВИТЕЛСТВОТО НА СЪЮ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:                НА СЪВЕТСКИТЕ СОЦИАЛИСТИ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</w:t>
      </w:r>
      <w:r>
        <w:rPr>
          <w:rFonts w:cs="HebarU" w:ascii="HebarU" w:hAnsi="HebarU"/>
        </w:rPr>
        <w:t>ЧЕСКИ РЕПУБЛИК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16:00Z</dcterms:created>
  <dc:creator>Nicky Gelev</dc:creator>
  <dc:description/>
  <dc:language>en-US</dc:language>
  <cp:lastModifiedBy>Nicky Gelev</cp:lastModifiedBy>
  <dcterms:modified xsi:type="dcterms:W3CDTF">2002-11-14T07:19:00Z</dcterms:modified>
  <cp:revision>3</cp:revision>
  <dc:subject/>
  <dc:title/>
</cp:coreProperties>
</file>