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3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ОТСРОЧВАНЕ ИЗПЪЛНЕНИЕТО НА АРБИТРАЖНО РЕШ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5,  ал. 1  от  Закона  з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отсрочва  до 31  декември 1991  г. изпълнение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то по  арбитражно дело  N 3222 по описа за 1989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дския държавен арбитраж -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8:00Z</dcterms:created>
  <dc:creator>Nicky Gelev</dc:creator>
  <dc:description/>
  <dc:language>en-US</dc:language>
  <cp:lastModifiedBy>Nicky Gelev</cp:lastModifiedBy>
  <dcterms:modified xsi:type="dcterms:W3CDTF">2002-11-14T07:20:00Z</dcterms:modified>
  <cp:revision>3</cp:revision>
  <dc:subject/>
  <dc:title/>
</cp:coreProperties>
</file>