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юли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 </w:t>
      </w:r>
      <w:r>
        <w:rPr/>
        <w:t>ЗА  ОДОБРЯВАНЕ ПРОЕКТ НА ЗАКОН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отмяна на  Закона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арбитраж /обн., ДВ, бр. 127 от 1950 г.; попр., бр.</w:t>
      </w:r>
    </w:p>
    <w:p>
      <w:pPr>
        <w:pStyle w:val="Normal"/>
        <w:ind w:right="-341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137 от  1950 г.;  изм. и доп., Изв., бр. 104 от 1951 г., бр. 11 </w:t>
      </w:r>
    </w:p>
    <w:p>
      <w:pPr>
        <w:pStyle w:val="Normal"/>
        <w:ind w:right="-341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 xml:space="preserve">от 1957 г., бр. 21 от 1960 г., ДВ, бр. 99 от 1963 г., бр. 12 от </w:t>
      </w:r>
    </w:p>
    <w:p>
      <w:pPr>
        <w:pStyle w:val="Normal"/>
        <w:ind w:right="-341" w:hanging="0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1976 г., бр. 33 от 1977 г. и бр. 24 от 1987 г./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авата  и  задълженията,  движимото  и  недвижимото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имущество, щатът и бюджетът на Върховния държавен арбитраж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и  окръжните  държавни   арбитражи,  включително   сградат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рховния държавен  арбитраж, намираща  се в София, ул. "Цар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уил" N 46, преминават към Министерството на правосъдие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ът на  правосъдието да  подготви предложения д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исшия съдебен  съвет за назначаване на арбитри от Върховния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държавен арбитраж  и окръжните държавни арбитражи за съдии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в  районните и  окръжните  съдилища  и  във  Върховния  съд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Трудовите  правоотношения   на  другите  служители  във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Върховния държавен  арбитраж и  окръжните държавни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арбитражи  се уреждат  в съответствие с чл. 123 от Кодекса на 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 xml:space="preserve">труда и в  рамките на увеличения щат на районните и окръжните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    </w:t>
      </w:r>
      <w:r>
        <w:rPr>
          <w:rFonts w:cs="HebarU" w:ascii="HebarU" w:hAnsi="HebarU"/>
          <w:sz w:val="24"/>
        </w:rPr>
        <w:t>съдилища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19:00Z</dcterms:created>
  <dc:creator>Nicky Gelev</dc:creator>
  <dc:description/>
  <dc:language>en-US</dc:language>
  <cp:lastModifiedBy>Workstation</cp:lastModifiedBy>
  <dcterms:modified xsi:type="dcterms:W3CDTF">2002-11-28T10:51:00Z</dcterms:modified>
  <cp:revision>6</cp:revision>
  <dc:subject/>
  <dc:title/>
</cp:coreProperties>
</file>