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232 на М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1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 ОДОБРЯВАНЕ ПРОЕКТ НА СПОРАЗУМ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а на  споразумение чрез  размян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ти с  еднакви текстове  между правителството  на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правителството на Федерална република Герман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тановяване  на  безвизов  режим  спрямо  притежател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  и    служебни   паспорти,    издадени 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ата на  външните работи  на  двете  страни,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 за водене н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външните   работи  да  прове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те  и   да  извърши  процедурата  по  сключ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то чрез размяна на но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20:00Z</dcterms:created>
  <dc:creator>Nicky Gelev</dc:creator>
  <dc:description/>
  <dc:language>en-US</dc:language>
  <cp:lastModifiedBy>Nicky Gelev</cp:lastModifiedBy>
  <dcterms:modified xsi:type="dcterms:W3CDTF">2002-11-14T07:20:00Z</dcterms:modified>
  <cp:revision>3</cp:revision>
  <dc:subject/>
  <dc:title/>
</cp:coreProperties>
</file>