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3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1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 УТВЪРЖДАВАНЕ Н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Спогодба   между   прав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Федерална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рмания  за   сътрудничество  в  областта  на  трудов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ната политика, подписана в София на 7 юли 1991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 на труда  и социалните  гри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то  на   задълженията   на   Република   Българ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тичащи от Спогодб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22:00Z</dcterms:created>
  <dc:creator>Nicky Gelev</dc:creator>
  <dc:description/>
  <dc:language>en-US</dc:language>
  <cp:lastModifiedBy>Nicky Gelev</cp:lastModifiedBy>
  <dcterms:modified xsi:type="dcterms:W3CDTF">2002-11-14T07:20:00Z</dcterms:modified>
  <cp:revision>3</cp:revision>
  <dc:subject/>
  <dc:title/>
</cp:coreProperties>
</file>