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3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ОДОБРЯВАНЕ НА ПРОЕКТ ЗА ИЗМЕНЕНИ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ато основа проекта за изменение на чл.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погодбата  между правителството  на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Гърция  за шосейните превоз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пътниц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 проведе   преговорите  и   да  подпише   изме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от името 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3:00Z</dcterms:created>
  <dc:creator>Nicky Gelev</dc:creator>
  <dc:description/>
  <dc:language>en-US</dc:language>
  <cp:lastModifiedBy>Nicky Gelev</cp:lastModifiedBy>
  <dcterms:modified xsi:type="dcterms:W3CDTF">2002-11-14T07:21:00Z</dcterms:modified>
  <cp:revision>3</cp:revision>
  <dc:subject/>
  <dc:title/>
</cp:coreProperties>
</file>