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3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 ОДОБРЯВАНЕ НА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за непродължаване на догов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дружба,  сътрудничество и  взаимна  помощ  между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Съюза  на  съветските  социалис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от 12 май 1967 година /ДВ, бр. 78 от 1967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24:00Z</dcterms:created>
  <dc:creator>Nicky Gelev</dc:creator>
  <dc:description/>
  <dc:language>en-US</dc:language>
  <cp:lastModifiedBy>Nicky Gelev</cp:lastModifiedBy>
  <dcterms:modified xsi:type="dcterms:W3CDTF">2002-11-14T07:21:00Z</dcterms:modified>
  <cp:revision>3</cp:revision>
  <dc:subject/>
  <dc:title/>
</cp:coreProperties>
</file>