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 xml:space="preserve">Ðåøåíèå N 236 íà ÌÑ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 àâãóñò 1991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ÇÀ  ÎÁÐÀÇÓÂÀÍÅ ÍÀ ÅÄÍÎËÈ×ÍÎ ÄÐÓÆÅÑÒÂÎ Ñ ÎÃÐÀÍÈ×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 xml:space="preserve">ÎÒÃÎÂÎÐÍÎÑÒ "ÁÚËÃÀÐÑÊÈ ÏÎÙÈ È ÄÀËÅÊÎÑÚÎÁÙÅÍÈß"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,  àë. 2  îò Çàêîíà çà îáðàçó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è òúðãîâñêè  äðóæåñòâà ñ  äúðæàâíî èìóùåñòâî  è 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÷ë. 147 îò Òúðãîâñêèÿ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Å Ø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 Îáðàçóâà    åäíîëè÷íî   äðóæåñòâî   ñ 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   ñ     íàèìåíîâàíèå    "Áúëãàðñêè    ïîùè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ëåêîñúîáùåíèÿ" ñúñ  ñåäàëèùå Ñîôèÿ,  óë. "Ãóðêî  " N 6,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íîâàòà íà  äúðæàâíî èìóùåñòâî  è  ñ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  íà    âúòðåøíè   è   ìåæäóíàðîäíè   ïîùåíñê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ëåãðàôíè,  òåëåôîííè,   ðàäèîòåëåâèçèîííè  è   òåëåìàò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óãè è  óñëóãè ïî  ïðåíàñÿíå íà  äàííè, ðàçïðîñòðà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äíåâíèÿ  è  ïåðèîäè÷íèÿ  ïå÷àò,  íàó÷íè  èçñëåäâàí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àáîòêè,  ïðîó÷âàíå,   ïðîåêòèðàíå  è   ñòðîèòåë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áùèòåëíè    îáåêòè,    èçãðàæäàíå    íà    ñïåöèàëèç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ôîðìàöèîííè ñèñòåìè,  ïëàñìåíòíî-ñíàáäèòåëíà  è  òúðã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,  ðàçðàáîòâàíå   è  ïðîèçâîäñòâî  íà  ñïåöèàëèç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ãðàìíè è  òåõíè÷åñêè ñðåäñòâà,  îòïå÷àòâàíå  íà  ïîùå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ðêè è  äðóãè ïîùåíñêè öåííè êíèæà è ìàòåðèàëè, ìàëîñåðèé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íà   ñúîáùèòåëíè   ìàòåðèàëè   è   ñúîðúæåí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íå íà  áàíêîâè îïåðàöèè  ïî âúçëàãàíå; èíæåíåðèíã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â ñôåðàòà íà ñúîáùåíèÿòà è èíôîðìàòèê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Êàïèòàëúò  íà åäíîëè÷íîòî  äðóæåñòâî å 1 500 000 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åäèí ìèëèàðä è ïåòñòîòèí ìèëèîí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 Åäíîëè÷íîòî    äðóæåñòâî   "Áúëãàðñêè    ïîùè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ëåêîñúîáùåíèÿ" ïîåìà  ÷àñò îò àêòèâèòå è ïàñèâèòå, êàê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ïðàâàòà  è  çàäúëæåíèÿòà  íà  Êîìèòåòà  ïî  ñúîáùåí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ôîðìàòèêà  ïî   áàëàíñà  ìó   êúì  30   þíè  1991  ã.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óïðàâèòåë  íà åäíîëè÷íîòî 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îòãîâîðíîñò  "Áúëãàðñêè ïîùè  è  äàëåêîñúîáùåíèÿ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èêîëà Ñòàíêåâ Êðåêìàí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ïðåäñòàâëÿâ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ÄÈÌÈÒÚÐ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ÈÂÀÍ ÌÈ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6:00Z</dcterms:created>
  <dc:creator>Nicky Gelev</dc:creator>
  <dc:description/>
  <dc:language>en-US</dc:language>
  <cp:lastModifiedBy>Nicky Gelev</cp:lastModifiedBy>
  <dcterms:modified xsi:type="dcterms:W3CDTF">2002-11-12T14:26:00Z</dcterms:modified>
  <cp:revision>2</cp:revision>
  <dc:subject/>
  <dc:title/>
</cp:coreProperties>
</file>