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37 на МС от 1 август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54 на МС от 09.08.1991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авгус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</w:t>
      </w:r>
      <w:r>
        <w:rPr/>
        <w:t xml:space="preserve">ЗА  ПРЕДОСТАВЯНЕ НА СГРАДА - ДЪРЖАВНА </w:t>
      </w:r>
    </w:p>
    <w:p>
      <w:pPr>
        <w:pStyle w:val="Normal"/>
        <w:ind w:left="144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  <w:r>
        <w:rPr>
          <w:rFonts w:cs="HebarU" w:ascii="HebarU" w:hAnsi="HebarU"/>
          <w:b/>
          <w:sz w:val="22"/>
        </w:rPr>
        <w:t>СОБСТВЕНОСТ</w:t>
      </w:r>
    </w:p>
    <w:p>
      <w:pPr>
        <w:pStyle w:val="Normal"/>
        <w:ind w:left="1440" w:hanging="0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генцията  за чуждестранна  помощ към  Президент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тория и  третия етаж  - общо 15 стаи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сграда  на ул. "Алабин" N 3, кв. 257 - Центъ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оставя  на  Зелената  партия  под  наем  всич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 на  партерния етаж  на държавната  сграда  на  у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лабин" N 3, кв. 257 - Центъра на Соф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оговорът  за наем  за помещенията,  предоставени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лената партия,  да се  сключи с  председателя на Времен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ен комитет  на община  "Триядица"  -  София,  ка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мите се внасят по сметка на държавния бюдж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Федерацията   на   синдикалните   организации 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ческата и  биохимическата  промишленост  и  Регионалния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 за  синдикална защита  - София, към Конфедерация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висимите синдикати в България, фирмата "Социален отдих"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"Иркоп"  и частната  фирма до  15 август  1991 г.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дят заеманите  от тях  помещения  в  сградата  на  у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лабин" N 3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25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28:00Z</dcterms:created>
  <dc:creator>Nicky Gelev</dc:creator>
  <dc:description/>
  <dc:language>en-US</dc:language>
  <cp:lastModifiedBy>Workstation</cp:lastModifiedBy>
  <dcterms:modified xsi:type="dcterms:W3CDTF">2002-11-28T10:59:00Z</dcterms:modified>
  <cp:revision>5</cp:revision>
  <dc:subject/>
  <dc:title/>
</cp:coreProperties>
</file>