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238 на МС</w:t>
      </w:r>
      <w:r>
        <w:rPr>
          <w:rFonts w:cs="HebarU" w:ascii="HebarU" w:hAnsi="HebarU"/>
        </w:rPr>
        <w:t xml:space="preserve">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>от 2 август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ЗА  ОДОБРЯВАНЕ ПРОЕКТ НА ЗАКОН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Одобрява проект  на Закон  за изменение и допълнени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кона за народните съвети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</w:t>
      </w:r>
      <w:r>
        <w:rPr>
          <w:rFonts w:cs="HebarU" w:ascii="HebarU" w:hAnsi="HebarU"/>
        </w:rPr>
        <w:t>ЗАКО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ЗА ИЗМЕНЕНИЕ И ДОПЪЛНЕНИЕ НА ЗАКОНА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</w:t>
      </w:r>
      <w:r>
        <w:rPr>
          <w:rFonts w:cs="HebarU" w:ascii="HebarU" w:hAnsi="HebarU"/>
        </w:rPr>
        <w:t>НАРОДНИТЕ СЪВЕТ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>/ОБН., ИЗВ., БР. 95 ОТ 1951 Г.; ИЗМ., БР. 60 И 68 О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953 Г., БР. 100 ОТ 1955 Г., БР. 3, 37 И 54 ОТ 1956 Г.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>БР. 30, 71 И 74 ОТ 1957 Г., БР. 90 ОТ 1958 Г., БР. 22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ОТ 1959 Г.; БР. 47 ОТ 1964 Г.,БР. 54 ОТ 1969 Г., БР. 35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>ОТ 1972 Г., БР. 32 ОТ 1977 Г., БР.97 ОТ 1978 Г.,БР.52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</w:t>
      </w:r>
      <w:r>
        <w:rPr>
          <w:rFonts w:cs="HebarU" w:ascii="HebarU" w:hAnsi="HebarU"/>
        </w:rPr>
        <w:t>ОТ 1980 Г.; ПОПР., БР. 65 ОТ 1980 Г.;ИЗМ.,БР. 97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</w:t>
      </w:r>
      <w:r>
        <w:rPr>
          <w:rFonts w:cs="HebarU" w:ascii="HebarU" w:hAnsi="HebarU"/>
        </w:rPr>
        <w:t>1987 Г., БР. 72 И 88 ОТ 1990 Г./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ПАРАГРАФ ЕДИНСТВЕН. Параграф 2 от Преходните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ключителните разпоредби на Закона за народните съвети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меня и допълва, както следва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" § 2. /1/ Съставът на временните областни и общинс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пълнителни комитети се назначава и освобождава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седателя на Министерския съвет след консултации 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литическите сили, представени във Великото народ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брание, а съставът на временните изпълнителни управи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метствата се назначава и освобождава от временните общинс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пълнителни комитети след консултации с политическите сил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 мест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/2/ При напускане на членове на временните изпълнител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митети и временните изпълнителни управи на кметствата, ил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гато някоя политическа сила оттегли своите представител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мпетентният орган попълва съответния състав при спазва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искването на § 5."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2:30:00Z</dcterms:created>
  <dc:creator>Nicky Gelev</dc:creator>
  <dc:description/>
  <dc:language>en-US</dc:language>
  <cp:lastModifiedBy>Nicky Gelev</cp:lastModifiedBy>
  <dcterms:modified xsi:type="dcterms:W3CDTF">2002-11-14T07:22:00Z</dcterms:modified>
  <cp:revision>3</cp:revision>
  <dc:subject/>
  <dc:title>        </dc:title>
</cp:coreProperties>
</file>