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3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ДОБРЯВАНЕ НА ПРОЕКТИ НА ЗАКОНИ ЗА ОТМЯ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УКАЗ N 1707 И УКАЗ N 2601 ОТ 1989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и  на закони за отмяна на Указ N 1707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  и  Указ  N  2601  от  1989  г.  /необнародвани/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личаване на лични пенсии за изслужено време и старо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1:00Z</dcterms:created>
  <dc:creator>Nicky Gelev</dc:creator>
  <dc:description/>
  <dc:language>en-US</dc:language>
  <cp:lastModifiedBy>Nicky Gelev</cp:lastModifiedBy>
  <dcterms:modified xsi:type="dcterms:W3CDTF">2002-11-14T07:22:00Z</dcterms:modified>
  <cp:revision>3</cp:revision>
  <dc:subject/>
  <dc:title/>
</cp:coreProperties>
</file>