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240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 xml:space="preserve">ЗА  ПРИСЪЕДИНЯВАНЕ НА РЕПУБЛИКА БЪЛГАРИЯ КЪМ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ЕВРОПЕЙСКАТА КУЛТУРНА КОНВЕНЦ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едложението  на  министъра  на  външ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  и   министъра  на  културата  за  присъединя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към Европейската  културна конвенция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54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Великото народно събрание да ратифици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ата културна конвенция от 1954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на финансите да осигури средства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ски внос  в Културния  фонд и Спортния фонд на Съве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33:00Z</dcterms:created>
  <dc:creator>Nicky Gelev</dc:creator>
  <dc:description/>
  <dc:language>en-US</dc:language>
  <cp:lastModifiedBy>Nicky Gelev</cp:lastModifiedBy>
  <dcterms:modified xsi:type="dcterms:W3CDTF">2002-11-14T07:22:00Z</dcterms:modified>
  <cp:revision>3</cp:revision>
  <dc:subject/>
  <dc:title/>
</cp:coreProperties>
</file>