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 на МС от 6 февруари 1992 година</w:t>
      </w:r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74 на МС от 16.09.1993 г. 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2 на МС от 23.12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502" w:firstLine="1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ешение N 48 на МС</w:t>
      </w:r>
    </w:p>
    <w:p>
      <w:pPr>
        <w:pStyle w:val="PlainText"/>
        <w:tabs>
          <w:tab w:val="clear" w:pos="720"/>
          <w:tab w:val="left" w:pos="9540" w:leader="none"/>
        </w:tabs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6 февруари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ПРЕДОСТАВЯНЕ НА СГРАДА – ДЪРЖАВНА</w:t>
      </w:r>
    </w:p>
    <w:p>
      <w:pPr>
        <w:pStyle w:val="PlainText"/>
        <w:ind w:left="720" w:firstLine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ОБСТВЕНОСТ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на Министерството  на културата сградат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         ул. "Будапеща"  N 1 - държавна собственост,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оволяване нуждите на Германския културен институт "Гьоте"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офия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Дължимият  наем  от  Германския  културен  институ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ьоте",  определен   по  установения  ред,  се  заплаща  о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културата на държавния бюджет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тменя  Решение N  243 на Министерския съвет от 1991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 за   предоставяне  на   сграда  -  държавна  собственос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Решението  влиза в  сила след предоставяне на сград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сгради със същата застроена площ и при условията по т. 2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уждите на Българския културен институт в Германия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542.doc" TargetMode="External"/><Relationship Id="rId3" Type="http://schemas.openxmlformats.org/officeDocument/2006/relationships/hyperlink" Target="../../LDB/PRIN/ww/93rh/93RH542.doc" TargetMode="External"/><Relationship Id="rId4" Type="http://schemas.openxmlformats.org/officeDocument/2006/relationships/hyperlink" Target="../../LDB/PRIN/ww/93rh/93RH5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53:00Z</dcterms:created>
  <dc:creator>composer</dc:creator>
  <dc:description/>
  <dc:language>en-US</dc:language>
  <cp:lastModifiedBy>Workstation</cp:lastModifiedBy>
  <dcterms:modified xsi:type="dcterms:W3CDTF">2002-11-29T14:57:00Z</dcterms:modified>
  <cp:revision>8</cp:revision>
  <dc:subject/>
  <dc:title/>
</cp:coreProperties>
</file>