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244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 УТВЪРЖДАВАНЕ НА СПОРАЗУМЕН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твърждава  Споразумение  за  сътрудничество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вътрешните работи на Република България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едералното министерство  на вътрешните  работи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стрия, подписано на 28 юни 1991 г. в София, и Споразум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сътрудничество  между Министерството на вътрешните 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България и Министерството на обществения ред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Гърция, подписано на 8 юли 1991 г. в Ат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министъра  на вътрешните  работи  Хри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нов изпълнението  на задълженията  на българската  стра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тичащи от споразуменията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37:00Z</dcterms:created>
  <dc:creator>Nicky Gelev</dc:creator>
  <dc:description/>
  <dc:language>en-US</dc:language>
  <cp:lastModifiedBy>Nicky Gelev</cp:lastModifiedBy>
  <dcterms:modified xsi:type="dcterms:W3CDTF">2002-11-14T07:23:00Z</dcterms:modified>
  <cp:revision>6</cp:revision>
  <dc:subject/>
  <dc:title/>
</cp:coreProperties>
</file>