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45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5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ОДОБРЯВАНЕ ПРОЕКТ НА СПОРАЗУМЕН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а на  Споразумение за облекч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изовия  режим   като  допълнение   към   Спогодбата   межд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 Република България  и  правител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Турция  за установяване  на облекчен  визов режим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ключена на  11 юли  1979 г.,  който да  служи за  осно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дене на преговори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Възлага  на Министерството  на  външните  работи  д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веде преговорите и да извърши процедурата по сключ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то чрез размяна на ноти с еднакъв текс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42:00Z</dcterms:created>
  <dc:creator>Nicky Gelev</dc:creator>
  <dc:description/>
  <dc:language>en-US</dc:language>
  <cp:lastModifiedBy>Nicky Gelev</cp:lastModifiedBy>
  <dcterms:modified xsi:type="dcterms:W3CDTF">2002-11-14T07:24:00Z</dcterms:modified>
  <cp:revision>3</cp:revision>
  <dc:subject/>
  <dc:title/>
</cp:coreProperties>
</file>