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701" w:right="560" w:hanging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701" w:right="1" w:hanging="14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701" w:right="1" w:hanging="14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6 на МС от 5 август 1991 година</w:t>
      </w:r>
    </w:p>
    <w:p>
      <w:pPr>
        <w:pStyle w:val="Headline"/>
        <w:spacing w:before="1" w:after="1"/>
        <w:ind w:left="1701" w:right="1" w:hanging="141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89 на МС от 01.03.1994 г.</w:t>
        </w:r>
      </w:hyperlink>
    </w:p>
    <w:p>
      <w:pPr>
        <w:pStyle w:val="Headline"/>
        <w:spacing w:before="1" w:after="1"/>
        <w:ind w:left="1701" w:right="1" w:hanging="141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авгус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 xml:space="preserve">ЗА  ПРОВЕЖДАНЕ НА МЕРКИ ЗА ПРЕДОТВРАТЯВАНЕ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>НА ЕВЕНТУАЛ</w:t>
      </w:r>
      <w:r>
        <w:rPr>
          <w:rFonts w:cs="HebarU" w:ascii="HebarU" w:hAnsi="HebarU"/>
          <w:b/>
          <w:sz w:val="22"/>
          <w:lang w:val="bg-BG"/>
        </w:rPr>
        <w:t>Н</w:t>
      </w:r>
      <w:r>
        <w:rPr>
          <w:rFonts w:cs="HebarU" w:ascii="HebarU" w:hAnsi="HebarU"/>
          <w:b/>
          <w:sz w:val="22"/>
        </w:rPr>
        <w:t xml:space="preserve">И  УСЛОЖНЕНИЯ ОТ ВЪТРЕШЕН И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 xml:space="preserve">МЕЖДУНАРОДЕН ХАРАКТЕР, СВЪРЗАНИ С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>ПРЕБИВАВАНЕТО НА ГОЛЯМА ГРУПА ЧУЖДИ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</w:t>
      </w:r>
      <w:r>
        <w:rPr>
          <w:rFonts w:cs="HebarU" w:ascii="HebarU" w:hAnsi="HebarU"/>
          <w:b/>
          <w:sz w:val="22"/>
        </w:rPr>
        <w:t>ГРАЖДАНИ В 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Междуведомствена  комисия  за  реша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, свързани  с пребиваването  в Република България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оляма група  граждани на  страните, посочени в приложение 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N 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основните функции  и задачи  и състав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та комисия съгласно приложения N 2 и 3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външните   работи  да  задълж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ганичните  представителства   на  Република  България  д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здават входни  визи на граждани на страните от приложение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N 1 само   при  доказана   необходимост  на   пътуването,   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зитните визи  - само  ако са  снабдени с  входни визи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ети страни по маршрута след Република България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Алжир                     34. Ке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нгола                    35. Колумб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Афганистан            36. Конг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Бангладеш             </w:t>
      </w:r>
      <w:r>
        <w:rPr>
          <w:rFonts w:cs="HebarU" w:ascii="HebarU" w:hAnsi="HebarU"/>
          <w:sz w:val="24"/>
          <w:lang w:val="bg-BG"/>
        </w:rPr>
        <w:t>3</w:t>
      </w:r>
      <w:r>
        <w:rPr>
          <w:rFonts w:cs="HebarU" w:ascii="HebarU" w:hAnsi="HebarU"/>
          <w:sz w:val="24"/>
        </w:rPr>
        <w:t>7. Коста Р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Белиз                     38. Кот Д'Ивоа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Бенин                     39. Лес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Боливия                 40. Либер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Ботсвана               41. Либ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Буркина Фасо       42. Лив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0. Бурунди                43. Маврита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1. Бутан                    44. Мадагаска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2. Венецуела            45. Малав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3. Виетнам                46. Малайз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4. Габон                     47. Мал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15. Гамбия                   </w:t>
      </w:r>
      <w:r>
        <w:rPr>
          <w:rFonts w:cs="HebarU" w:ascii="HebarU" w:hAnsi="HebarU"/>
          <w:sz w:val="24"/>
          <w:lang w:val="bg-BG"/>
        </w:rPr>
        <w:t>4</w:t>
      </w:r>
      <w:r>
        <w:rPr>
          <w:rFonts w:cs="HebarU" w:ascii="HebarU" w:hAnsi="HebarU"/>
          <w:sz w:val="24"/>
        </w:rPr>
        <w:t>8. Марок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16. Гана                       </w:t>
      </w:r>
      <w:r>
        <w:rPr>
          <w:rFonts w:cs="HebarU" w:ascii="HebarU" w:hAnsi="HebarU"/>
          <w:sz w:val="24"/>
          <w:lang w:val="bg-BG"/>
        </w:rPr>
        <w:t>4</w:t>
      </w:r>
      <w:r>
        <w:rPr>
          <w:rFonts w:cs="HebarU" w:ascii="HebarU" w:hAnsi="HebarU"/>
          <w:sz w:val="24"/>
        </w:rPr>
        <w:t>9. Мозамбик</w:t>
      </w:r>
    </w:p>
    <w:p>
      <w:pPr>
        <w:pStyle w:val="Normal"/>
        <w:ind w:right="3344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7. Гвиана                   50. Намиб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8. Гвинея-Бисау        51. Непа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9. Джибути                52. Нигер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20. Египет                   </w:t>
      </w:r>
      <w:r>
        <w:rPr>
          <w:rFonts w:cs="HebarU" w:ascii="HebarU" w:hAnsi="HebarU"/>
          <w:sz w:val="24"/>
          <w:lang w:val="bg-BG"/>
        </w:rPr>
        <w:t>5</w:t>
      </w:r>
      <w:r>
        <w:rPr>
          <w:rFonts w:cs="HebarU" w:ascii="HebarU" w:hAnsi="HebarU"/>
          <w:sz w:val="24"/>
        </w:rPr>
        <w:t>3. Нигер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21. Еквадор                54. Никарагу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22. Етиопия        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5. Оман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23. Заир                      </w:t>
      </w:r>
      <w:r>
        <w:rPr>
          <w:rFonts w:cs="HebarU" w:ascii="HebarU" w:hAnsi="HebarU"/>
          <w:sz w:val="24"/>
          <w:lang w:val="bg-BG"/>
        </w:rPr>
        <w:t>5</w:t>
      </w:r>
      <w:r>
        <w:rPr>
          <w:rFonts w:cs="HebarU" w:ascii="HebarU" w:hAnsi="HebarU"/>
          <w:sz w:val="24"/>
        </w:rPr>
        <w:t>6. Пакист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24. Замбия                  57. Пана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25. Зимбабве              58. Папу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26. Индия                    59. Парагвай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27. Индонезия            60. Перу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28. Ирак             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1. Руан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29. Иран                     62. Салвадор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30. Йемен                  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</w:rPr>
        <w:t>3. Сан-Томе и Принсип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31. Йордания             </w:t>
      </w:r>
      <w:r>
        <w:rPr>
          <w:rFonts w:cs="HebarU" w:ascii="HebarU" w:hAnsi="HebarU"/>
          <w:sz w:val="24"/>
          <w:lang w:val="bg-BG"/>
        </w:rPr>
        <w:t>6</w:t>
      </w:r>
      <w:r>
        <w:rPr>
          <w:rFonts w:cs="HebarU" w:ascii="HebarU" w:hAnsi="HebarU"/>
          <w:sz w:val="24"/>
        </w:rPr>
        <w:t>4. Свазилен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32. Камбоджа            65. Сенега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33. Камерун               66. Сиера Леон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67. Сирия          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76. Филипи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68. Сомалия               77. Френска Гвиа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69. Судан                    78. Хаи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70. Суринам               79. Хондура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71. Тайланд                80. ЦА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72. Танзания              81. Ча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73. Того                      82. Шри Лан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74. Турция                  83. ЮА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75. Уганд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ФУНКЦИИ И ЗАДАЧ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ЕЖДУВЕДОМСТВЕНАТА КОМИС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ЕШАВАНЕ НА ПРОБЛЕМИТЕ, СВЪРЗАНИ С ПРЕБИВАВАНЕТО</w:t>
      </w:r>
    </w:p>
    <w:p>
      <w:pPr>
        <w:pStyle w:val="BodyText2"/>
        <w:rPr/>
      </w:pPr>
      <w:r>
        <w:rPr/>
        <w:t>НА ГОЛЯМА ГРУПА ЧУЖДИ ГРАЖДАНИ В 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еждуведомствената комиси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-  координира дейността  на компетентните  държав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, свързана  с решаването  на проблемите,  породени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биваването на  голяма група  чужди граждани  в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- координира и участвува в изработването на проек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и  и подзаконови  нормативни актове, имащи отнош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този проблем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-   прави  предложения   за   рециприране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те актове в националното законодателств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еждуведомствената комисия изпълнява и други задач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ожени й с акт на Министерския съвет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3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</w:t>
      </w:r>
    </w:p>
    <w:p>
      <w:pPr>
        <w:pStyle w:val="Heading2"/>
        <w:rPr/>
      </w:pPr>
      <w:r>
        <w:rPr/>
        <w:t>МЕЖДУВЕДОМСТВЕНАТА КОМИС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ЕШАВАНЕ НА ПРОБЛЕМИТЕ, СВЪРЗАНИ С ПРЕБИВАВАНЕТО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ГОЛЯМА ГРУПА ЧУЖДИ ГРАЖДАНИ В 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ОНЧО ДОНЧЕВ            </w:t>
        <w:tab/>
        <w:t xml:space="preserve"> - зам.-министър на вън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ЕКСАНДЪР АЛЕКСАНДРОВ   - съветник по обществения ред 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ЕТКО АНГЕЛОВ            </w:t>
        <w:tab/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секретар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вътре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МИТЪР КОСТОВ          </w:t>
        <w:tab/>
        <w:t>-зам.-министър на финанс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РИЛ ЕРМЕНКОВ НАЙДЕНОВ  -зам.-министър на транспор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НГЕЛ ДЖАМБАЗОВ          </w:t>
        <w:tab/>
        <w:t>-зам.-министър на правосъдие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ИКОЛА ВАСИЛЕВ          </w:t>
        <w:tab/>
        <w:t xml:space="preserve">-зам.-министър н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дравеопазван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ЕДЯЛКА САНДАЛСКА       </w:t>
        <w:tab/>
        <w:t>-зам.-председател на Комитета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туриз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ДОСЛАВ РАЙКОВ          </w:t>
        <w:tab/>
        <w:t>-зам.-директор на Национа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ab/>
        <w:t>разузнавателна служб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4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08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48:00Z</dcterms:created>
  <dc:creator>Nicky Gelev</dc:creator>
  <dc:description/>
  <dc:language>en-US</dc:language>
  <cp:lastModifiedBy>Workstation</cp:lastModifiedBy>
  <dcterms:modified xsi:type="dcterms:W3CDTF">2002-11-28T12:16:00Z</dcterms:modified>
  <cp:revision>7</cp:revision>
  <dc:subject/>
  <dc:title/>
</cp:coreProperties>
</file>