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4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правителството  на  Съедине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 за предоставяне възможност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мействата на  персонала на  дипломатическите и консул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и  на представителствата към международ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на  двете страни да работят в приемащата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и   да  извърши  процедурата  по  склю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чрез размяна на ноти с еднакъв текст 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 Възлага   на  министъра   на  външните 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 споразумението, като  се осигури норм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иране  на   дипломатическите   представителств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САЩ в рамките на утвърдения им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Възлага на Министерството на външните работ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и преговори  за сключване  на подобни  споразумения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ра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1:00Z</dcterms:created>
  <dc:creator>Nicky Gelev</dc:creator>
  <dc:description/>
  <dc:language>en-US</dc:language>
  <cp:lastModifiedBy>Nicky Gelev</cp:lastModifiedBy>
  <dcterms:modified xsi:type="dcterms:W3CDTF">2002-11-14T07:25:00Z</dcterms:modified>
  <cp:revision>3</cp:revision>
  <dc:subject/>
  <dc:title/>
</cp:coreProperties>
</file>