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задълженията и договор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З А К О 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КОНА ЗА ЗАДЪЛЖЕНИЯТА И ДОГОВОР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ОБН., ДВ, БР. 275 ОТ 1950 Г.; ПОПР., ИЗВ., БР.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1950 Г.; ИЗМ., БР. 69 ОТ 1951 Г., БР. 9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952 Г., БР. 85 ОТ 1963 Г., БР. 27 ОТ 197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БР. 16 ОТ 1977 Г., БР. 28 ОТ 1982 Г. И БР.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1990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Членове от 1 до 8 са залича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 2.   В  чл.  9,  ал.  1  думите  "...  н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стопански план  и на  правилата на  социалистиче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житие..." се заменят с "... и на морала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. В чл. 9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 4.   В  чл.   11,  ал.  1  думите  "...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перативни предприятия  ..." се  заменят с  "... на мор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...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5. Член 15 се залич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7.  В чл.  16, ал.  1 изречение  първо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бщи условия  могат да  се установяват отнапред от ед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 за сключваните от нея сделк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8. В чл. 26 ал.1 се изменя так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"Чл.  26.  /1/  Нищожни  са  договорите,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речат на  закона или  които го  заобикалят,  как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те,   които    накърняват   правилата   на   мора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и договорите върху неоткрити наследства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9.  В чл.  30 думите "... социалистическото общеж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..." се заменят с "... морала ...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0. В чл. 34 се правят следните изменени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. В ал. 1 думите "... или поради излизане вън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а на дейност на социалистическите организации ...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ича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2.  В  ал.  3  думите  "...  н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стопански план  или на правилата на социалистиче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житие ..." се заменят с "... правилата на морала ...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1. В чл. 63 думите " ... социалистическото общеж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оциалистическата   добросъвестност   и   с   държав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стопански план  ..."  се  заменят  с  "...  морал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осъвестността ...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2. Член 67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3. В чл. 73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4.  В чл.  91 ал. 3 и 6 се заличават, като ал. 4 и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ват съответно ал. 3 и 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5. В чл. 92 ал. 2 и 4 се заличават, като ал. 3 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ал.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6. В чл. 94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7. Член 106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8. В чл. 107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9.  В чл.  111, ал.  1,  буква  "г"  думите  "...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те предприятия ..." 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0. Член 11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1.  В чл.  117,  ал.  2  думите  "...  и  държа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..." 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2. В чл. 121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3. В чл. 136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1. В ал. 1 т. 8 се залич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2. В ал. 2 цифрата "8" се заменя със "7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4.  В чл.  156, ал. 2 изречение второ се заличава,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слото "40" се заменя с "400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5.  В чл.  160, ал.  2 думите  "... чрез  държа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предприятия ..." 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6. В чл. 162 числото "40" се заменя с "400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7. В чл. 183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8. В чл. 185, буква "б" думите "съдебни изпълнител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заменят с "... съдиите-изпълнители ...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9. Член 224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0. Член 24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1. Член 256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2. В чл. 274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3. Член 279 се залич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4. В чл. 293 ал. 3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5.  В глава  IV "Договор за застраховка" думите ".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ЗИ" се заменят със "застраховател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6. В чл. 357 ал. 2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7. Член 369 се изменя так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"Публичното  обещание за  награда  за  най-добр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 определена работа  /конкурс/ задължава 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и обещаната  награда на  лицето, чиято работа отговар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словията на конкурса.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8.  В чл.423  ал. 2  се  заличава,  а  ал.  3  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ал. 2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6:00Z</dcterms:created>
  <dc:creator>Nicky Gelev</dc:creator>
  <dc:description/>
  <dc:language>en-US</dc:language>
  <cp:lastModifiedBy>Nicky Gelev</cp:lastModifiedBy>
  <dcterms:modified xsi:type="dcterms:W3CDTF">2002-11-14T07:25:00Z</dcterms:modified>
  <cp:revision>3</cp:revision>
  <dc:subject/>
  <dc:title/>
</cp:coreProperties>
</file>