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25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8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ЗА  ОСИГУРЯВАНЕ НА СРЕДСТВА ЗА ПОДПОМАГАНЕ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БЪЛГАРСКАТА ХУДОЖЕСТВЕНА И НАУЧНА КНИГ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Приема   програмата  "Помощ   за  100   книги"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културата, Министерството  на  наук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сшето образование и Министерството на финанс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Министърът   на   финансите   да   предостави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културата  допълнително   средства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бюджет в размер на 5,5 млн. лева за подпомаг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0 заглавия  в  областта  на  съвременната  и  класиче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уманитарист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ърът  на културата,  министърът на  наук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сшето образование  и министърът  на финансите  да утвърд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едба за  реда  и  начина  на  разходване  на  отпуснат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П Р О Г Р А М 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"ПОМОЩ ЗА 100 КНИГИ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рудните и  болезнени  времена,  които  днес  прежив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еството ни,  поставиха  в  тежка  и  необичайна  ситу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книга.  Особено тревожно се оказа състояни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иозната книга, която е действителният културен носи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диционните ценности  и новите  идеи в  духовния живо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олемият скок  в цените  на хартията и полиграфиче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работки, премахването  на тарифите за авторските хонорар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еждането на по-високи търговски отстъпки и на данък върх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рота за издателската продукция доведоха до увелича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те на  книгите  от  15  до  50  пъти.  В  ситуа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дикална   икономическа    реформа,   когато    финансо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можности на  средния българия са силно ограничени и поч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  позволяват  други  разходи,  освен  пряко  свързаните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зическото му  оцеляване, високите  цени  на  един  духо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укт като  книгата водят  до траен  отлив от търсенето й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пределените от  тези обстоятелства  огромни загуби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аването  на  сериозна  литература  естествено  отблъск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ателите, които  нямат интерес да издават книги от подоб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ракте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ната Програма  "Помощ за  100  книги"  отраз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  съвременен   модел  за   осъществяване  на  държа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на  политика  по  отношение  на  българската  книг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ия език.  Той се  състои в мотивирано подпомаг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кретни  заглавия   от   некомерсиален   тип   при   то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ламентирани условия.  Програмата предвижда  фиксиранат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мките на бюджета на Министерството на културата сума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я чрез  ясно регламентиран  механизъм от национ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и,  които   ще  функционират  към  създаващия  се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културата Национален  център за  книг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ото подпомагане  ще бъде  предназначено изключите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тематичните  издания,  които  имат  незаменима  роля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уховния облик  и културния  статус на  нацията,  стимулир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виците за четене и обогатяват българския език. В сегаш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туация без държавна подкрепа сериозната българска книга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е заличена от социокултурния процес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нципите на формиране на националните комисии с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иференцираност  на комисиите  по тематични  облас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бразно характера  и  проблематиката  на  депозиран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а подкрепа проек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Равноправно   участие  на   всички   ангажирани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здаването на  книжната  продукция  професионални  груп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-  творчески   и  научни  кръгове  /автори,  преводач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и на творческите съюзи, специалисти, експерти/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-  представители   на  държавни,   обществени  и  час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ателски фирм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книгоразпространител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представители   на  Министерството   на   култур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финансите и  Министерството на  наук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сшето образова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мисиите ще работят в рамките на определен манда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ритерии  за   подбор  на   приоритетно   подпомага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ания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книги  с  ниски  тиражи  и  продължителен  цикъ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ализац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книги, обогатяващи съвременната българска литератур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книги,  насочени към детската и юношеската читател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удитор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книги,  чиято научна  стойност има  важно значени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телектуалното  развитие   на  нацията   и  осмисля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ното и развит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периодични   издания  с  изкуствоведска  и  култу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блематика от национално значени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еханизъм  за   осъществяване  на  държавната  култу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тика в областта на книгат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ерството на културата огласява чрез средст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масова  информация условията  за получаване  на финанс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креп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  основа на  оповестените условия всички издат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гат да  представят пред националните комисии свои проек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 които   конкретно  да   бъдат  посочени   тематичнит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ите обосновки на заглавият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Въз   основа  на  конкурсното  начало  национ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и определят  проектите, които  най-оптимално съчета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 качество  тематичния  обхват  с  минимално  възмож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и разходи по издаването на конкретната книг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Въз  основа на  решенията  на  националните  комис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културата сключва  конкретни  договор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ателите, спечелили  конкурса, в който ще се регламентира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ните   положения    и   изисквания   по   практиче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яване на  проекта:  качество  на  текста,  финанс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ходи,  размер   на  финансовата   подкрепа   /пълно   ил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ично/, срок  за издаване  на произведението, санкции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изпълнение на поетите задълж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Министерството  на културата  упражнява  контрол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то на сключените догово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оженият механизъм  гарантира  преориентир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то подпомагане  от досегашния подход за неадресира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неконтролирано  отпускане на  субсидии към  подпомаг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делен проект или автор въз основа на конкурсното начал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добни на  изложения по-горе  механизъм съществуват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ного  европейски   страни  -  както  в  западноевропей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и с  културни традиции, като Франция, Дания, Холанд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Швеция,  така и  в  новите  източноевропейски  демокра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обено показателен е примерът с Унгария - страна със сх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но-икономически  и  демографски  условия,  където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културата  е   създаден  механизъм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а подкрепа,  позволяващ с  помощта  на  средств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а в  рамките на  80 000  000 български  лева да  бъ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цяло или частично субсидирани около 700 заглавия годишн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емането на  програмата "Помощ  за 100  книги" е е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ална и  необходима  стъпка  в  подкрепа  на  сериозн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чествената книга,  чието значение  и роля в духовния жив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ацията са неоспорими. Нейният истински смисъл и трайни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 ефект  могат  да  бъдат  постигнати,  ако  тя  не  е  сам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кратен акт,  а прерасне  в постоянна грижа на държав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ято  според  икономическите  си  възможности  ежегодно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еля средства за подпомагане на българската книг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10:00Z</dcterms:created>
  <dc:creator>Nicky Gelev</dc:creator>
  <dc:description/>
  <dc:language>en-US</dc:language>
  <cp:lastModifiedBy>Nicky Gelev</cp:lastModifiedBy>
  <dcterms:modified xsi:type="dcterms:W3CDTF">2002-11-14T07:26:00Z</dcterms:modified>
  <cp:revision>3</cp:revision>
  <dc:subject/>
  <dc:title/>
</cp:coreProperties>
</file>