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5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8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ПРЕДЕЛЯНЕ ЛЕГИТИМНОСТТА НА РАБОТОДАТЕЛ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аво да  представляват предприятията и организаци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дурата за колективното трудово договаряне има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търговските дружест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за  акционерните дружества  - определеният от Съ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иректорите  изпълнителен член при едностепенната сист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правление  или избраният  член на управителния съвет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устепенната система за управле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за   дружествата   с   ограничена   отговорност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ят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държавните и  общинските фирми  -  действув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и, избрани от управителните съв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държавните и общинските фирми, които са в проце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образуване  в търговски  дружества  -  назначен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о управляващ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частните предприятия - собственикът, съдружниц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определените и вписани в регистъра управляващи л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За   всички    останали   организации    -   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2:00Z</dcterms:created>
  <dc:creator>Nicky Gelev</dc:creator>
  <dc:description/>
  <dc:language>en-US</dc:language>
  <cp:lastModifiedBy>Nicky Gelev</cp:lastModifiedBy>
  <dcterms:modified xsi:type="dcterms:W3CDTF">2002-11-14T07:26:00Z</dcterms:modified>
  <cp:revision>3</cp:revision>
  <dc:subject/>
  <dc:title/>
</cp:coreProperties>
</file>