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53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9 авгус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 xml:space="preserve">ЗА  ОСИГУРЯВАНЕ НА СРЕДСТВА ЗА ЛИКВИДИРАНЕ Н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ШАПНО ОГНИЩ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Министерството   на  финансите   да  предостав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ото обединение  "Ветеринарно дело"  2  600  000 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бходими за  закупуване на ваксина, дезинфекционна техн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други, във връзка с появилото се шапно огнищ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Министерството   на  земеделието   и   храните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ост до  31 август  1991 г. да предложи учредяван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фонд  за осигуряване на средства за борба с епизоотиит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едба за неговото образуване и използван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15:00Z</dcterms:created>
  <dc:creator>Nicky Gelev</dc:creator>
  <dc:description/>
  <dc:language>en-US</dc:language>
  <cp:lastModifiedBy>Nicky Gelev</cp:lastModifiedBy>
  <dcterms:modified xsi:type="dcterms:W3CDTF">2002-11-14T07:27:00Z</dcterms:modified>
  <cp:revision>3</cp:revision>
  <dc:subject/>
  <dc:title>                                Решение N 253 на МС </dc:title>
</cp:coreProperties>
</file>