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25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9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ДОСТАВЯНЕ НА СГРАДА-ДЪРЖАВНА 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 Решение N  237 на Министерския съвет от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доставяне на сграда - държавна собствено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 на Зелената  партия и  на Федер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убовете за  гласност и  демокрация  под  наем  държавн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етажна сграда  на ул.  "Алабин" N 3, кв. 257 - Цен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оговорът  за  наем  за  сградата,  предоставен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лената партия  и на Федерацията на клубовете за гласнос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мокрация,  да   се  сключи  с  председателя  на  Времен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ичен изпълнителен  комитет, като  сумите  се  внасят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на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Федерацията   на   синдикалните   организации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мическата и  биохимическата  промишленост  и  Регионални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за  синдикална защита  - Софияq към Конфедерац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висимите синдикати в България, фирмата "Социален отдих"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Иркоп"  и частната  фирма до  20 август  1991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заеманите  от тях  помещения  в  сградата  на  у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лабин" N 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7:00Z</dcterms:created>
  <dc:creator>Nicky Gelev</dc:creator>
  <dc:description/>
  <dc:language>en-US</dc:language>
  <cp:lastModifiedBy>Nicky Gelev</cp:lastModifiedBy>
  <dcterms:modified xsi:type="dcterms:W3CDTF">2002-11-14T07:27:00Z</dcterms:modified>
  <cp:revision>3</cp:revision>
  <dc:subject/>
  <dc:title/>
</cp:coreProperties>
</file>