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 xml:space="preserve">Решение N 255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12 август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>ЗА  ПРЕУСТАНОВЯВАНЕ ИЗДРЪЖКАТА НА ЧУЖДЕСТРАНН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УЧЕНИЦИ, СТУДЕНТИ, АСПИРАНТИ И СПЕЦИАЛИЗАНТ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 xml:space="preserve">ПРИЕТИ ПО ЛИНИЯ НА ПОЛИТИЧЕСКИ ПАРТИИ И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ОБЩЕСТВЕНИ ОРГАНИЗАЦИИ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От началото  на учебната 1991-1992 г. да се преустанов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дръжката от  държавния  бюджет  на  чуждестранни  учениц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уденти, аспиранти  и специализанти  , приети  по линия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ившите   Българска    комунистическа   партия,    Българ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емеделски народен съюз, Димитровски комунистически младеж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юз, Национален  съвет на  Отечествения фронт,  Комитет  з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олидарност  с   народите  от   Азия  и   Африка,  Българ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фесионални съюзи и Комитет на българските жени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4:18:00Z</dcterms:created>
  <dc:creator>Nicky Gelev</dc:creator>
  <dc:description/>
  <dc:language>en-US</dc:language>
  <cp:lastModifiedBy>Nicky Gelev</cp:lastModifiedBy>
  <dcterms:modified xsi:type="dcterms:W3CDTF">2002-11-14T07:27:00Z</dcterms:modified>
  <cp:revision>3</cp:revision>
  <dc:subject/>
  <dc:title/>
</cp:coreProperties>
</file>