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5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3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ПРЕКРАТЯВАНЕ НА ДЕЙНОСТТА НА БЪЛГАРО-КУБИН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ИНЖЕНЕРИНГОВО БЮР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 съгласие   да  бъде   прекратена   дейност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местното   българо-кубинско    инженерингово   бюро 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на  електронноизчислителна техника със седалищ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. Хавана, създадено съгласно Спогодба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и  правителството на  Република Куб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а в София на 4 ноември 198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0:00Z</dcterms:created>
  <dc:creator>Nicky Gelev</dc:creator>
  <dc:description/>
  <dc:language>en-US</dc:language>
  <cp:lastModifiedBy>Nicky Gelev</cp:lastModifiedBy>
  <dcterms:modified xsi:type="dcterms:W3CDTF">2002-11-14T07:28:00Z</dcterms:modified>
  <cp:revision>3</cp:revision>
  <dc:subject/>
  <dc:title/>
</cp:coreProperties>
</file>