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 xml:space="preserve">Решение N 257 на МС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</w:t>
      </w:r>
      <w:r>
        <w:rPr>
          <w:rFonts w:cs="HebarU" w:ascii="HebarU" w:hAnsi="HebarU"/>
          <w:b/>
        </w:rPr>
        <w:t>от 13 август 1991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 ПРЕДЛОЖЕНИЕ НА РЕПУБЛИКА БЪЛГАРИЯ ЗА ВКЛЮЧ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НОВИ ВИДОВЕ ЗАСТРАШЕНИ ЖИВОТНИ И РАСТЕНИЯ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ПРИЛОЖЕНИЯТА НА КОНВЕНЦИЯТА ПО МЕЖДУНАРОДН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ТЪРГОВИЯ СЪС ЗАСТРАШЕНИ ВИДОВЕ ОТ ДИВАТА ФЛО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ФАУНА /ВАШИНГТОНСКА КОНВЕНЦИЯ/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Дава  съгласие Република  България да  предложи нови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идове  застрашени   животни  и   растения  за  включване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иложения I,  II и  III на  Конвенцията  по  международн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ия със застрашени видове от дивата флора и фауна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 Министерството   на  външните   работи   да   внес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ложението в Секретариата на Конвенцията в съответствие 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чл. XV, т. 1, б. "а" и чл. XVI, т. 1 от нея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ПРЕДСЕДАТЕЛ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ДИМИТЪР ПОП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ИВАН МИН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</w:t>
      </w:r>
      <w:r>
        <w:rPr>
          <w:rFonts w:cs="HebarU" w:ascii="HebarU" w:hAnsi="HebarU"/>
        </w:rPr>
        <w:t>П Р Е Д Л О Ж Е Н И Е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</w:t>
      </w:r>
      <w:r>
        <w:rPr>
          <w:rFonts w:cs="HebarU" w:ascii="HebarU" w:hAnsi="HebarU"/>
        </w:rPr>
        <w:t>за включване на нови видове застрашени животни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</w:t>
      </w:r>
      <w:r>
        <w:rPr>
          <w:rFonts w:cs="HebarU" w:ascii="HebarU" w:hAnsi="HebarU"/>
        </w:rPr>
        <w:t>в приложенията на Конвенцията по международн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</w:t>
      </w:r>
      <w:r>
        <w:rPr>
          <w:rFonts w:cs="HebarU" w:ascii="HebarU" w:hAnsi="HebarU"/>
        </w:rPr>
        <w:t>търговия със застрашени видове от дивата флор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    </w:t>
      </w:r>
      <w:r>
        <w:rPr>
          <w:rFonts w:cs="HebarU" w:ascii="HebarU" w:hAnsi="HebarU"/>
        </w:rPr>
        <w:t>и фау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</w:t>
      </w:r>
      <w:r>
        <w:rPr>
          <w:rFonts w:cs="HebarU" w:ascii="HebarU" w:hAnsi="HebarU"/>
        </w:rPr>
        <w:t>Към Приложение I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Vormela peregusna peregusna        - европейски пъстър пор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</w:t>
      </w:r>
      <w:r>
        <w:rPr>
          <w:rFonts w:cs="HebarU" w:ascii="HebarU" w:hAnsi="HebarU"/>
        </w:rPr>
        <w:t>Към Приложение II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Mustela lufreola                  </w:t>
        <w:tab/>
        <w:t xml:space="preserve"> - европейска норк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Lutra lutra lutra                  </w:t>
        <w:tab/>
        <w:t>- европейска видр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Phocaena phocaena relicta          - черноморски муткур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Tursiops truncatus ponticus       </w:t>
        <w:tab/>
        <w:t xml:space="preserve"> - черноморска афал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Haliaeetus albicila                </w:t>
        <w:tab/>
        <w:t>- морски орел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Aguila heliaca                     </w:t>
        <w:tab/>
        <w:t>- царски орел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Aegupius monachus                 </w:t>
        <w:tab/>
        <w:t xml:space="preserve"> - картал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Picoides leoucotos lifordi         </w:t>
        <w:tab/>
        <w:t>- южен белогърб кълвач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</w:t>
      </w:r>
      <w:r>
        <w:rPr>
          <w:rFonts w:cs="HebarU" w:ascii="HebarU" w:hAnsi="HebarU"/>
        </w:rPr>
        <w:t>Към Приложение III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Martes martes                      </w:t>
        <w:tab/>
        <w:t>- злат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Myomimus roachi bulgaricus       - български мишевиде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                       </w:t>
      </w:r>
      <w:r>
        <w:rPr>
          <w:rFonts w:cs="HebarU" w:ascii="HebarU" w:hAnsi="HebarU"/>
        </w:rPr>
        <w:t>сънливец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Mesocricetus newtoni                  - добруджански хомяк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Egretta alba                                  - голяма бяла чапл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Tadorna ferruginea                </w:t>
        <w:tab/>
        <w:t xml:space="preserve"> - червен ангъч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Accipiter brevipes                </w:t>
        <w:tab/>
        <w:t xml:space="preserve"> - късопръст ястреб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Neophron perchopterus             </w:t>
        <w:tab/>
        <w:t xml:space="preserve"> - малък лешояд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Gyps fulvus                        </w:t>
        <w:tab/>
        <w:t>- белоглав лешояд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Bubo bubo                          </w:t>
        <w:tab/>
        <w:t>- бухал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Strix uralensis                    </w:t>
        <w:tab/>
        <w:t>- уралска улулиц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Rethera komarovi                   </w:t>
        <w:tab/>
        <w:t>- комарова /зелена/ вече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    </w:t>
      </w:r>
      <w:r>
        <w:rPr>
          <w:rFonts w:cs="HebarU" w:ascii="HebarU" w:hAnsi="HebarU"/>
        </w:rPr>
        <w:tab/>
        <w:tab/>
        <w:t xml:space="preserve">  рниц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Mauremys caspica rivulata          - каспийска блатна косте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    </w:t>
      </w:r>
      <w:r>
        <w:rPr>
          <w:rFonts w:cs="HebarU" w:ascii="HebarU" w:hAnsi="HebarU"/>
        </w:rPr>
        <w:tab/>
        <w:tab/>
        <w:t xml:space="preserve">  нурк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Fphisaurus apodus thracius         - змиегущер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Eryx jaculus turcicus             </w:t>
        <w:tab/>
        <w:t xml:space="preserve"> - змия пясъчниц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Cfluber rubriceps                  </w:t>
        <w:tab/>
        <w:t>- черноврата стрелуш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Elaphe situla                     </w:t>
        <w:tab/>
        <w:t xml:space="preserve"> - леопардов смок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Elaphe guatuorlineata guatuorli-   - ивичест смок, кощериц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neata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Elaphe guatuorlineata sauromates   - пъстър смок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Telescopus fallax                 </w:t>
        <w:tab/>
        <w:t xml:space="preserve"> - котешка змия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</w:t>
      </w:r>
      <w:r>
        <w:rPr>
          <w:rFonts w:cs="HebarU" w:ascii="HebarU" w:hAnsi="HebarU"/>
        </w:rPr>
        <w:t>П Р Е Д Л О Ж Е Н И Е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включване на нови видове застрашени растения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</w:t>
      </w:r>
      <w:r>
        <w:rPr>
          <w:rFonts w:cs="HebarU" w:ascii="HebarU" w:hAnsi="HebarU"/>
        </w:rPr>
        <w:t>приложението на Конвенцията по международнат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търговия със застрашени видове от див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</w:t>
      </w:r>
      <w:r>
        <w:rPr>
          <w:rFonts w:cs="HebarU" w:ascii="HebarU" w:hAnsi="HebarU"/>
        </w:rPr>
        <w:t>флора и фау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</w:t>
      </w:r>
      <w:r>
        <w:rPr>
          <w:rFonts w:cs="HebarU" w:ascii="HebarU" w:hAnsi="HebarU"/>
        </w:rPr>
        <w:t>Към Приложение I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Dracunculus vulgaris          </w:t>
        <w:tab/>
        <w:t>- голям змиярник /генетичес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</w:t>
      </w:r>
      <w:r>
        <w:rPr>
          <w:rFonts w:cs="HebarU" w:ascii="HebarU" w:hAnsi="HebarU"/>
        </w:rPr>
        <w:tab/>
        <w:t xml:space="preserve">   </w:t>
        <w:tab/>
        <w:t xml:space="preserve">   стойност/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Merendera rhodopaea          </w:t>
        <w:tab/>
        <w:t xml:space="preserve"> - родопска мерендера /генети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</w:t>
      </w:r>
      <w:r>
        <w:rPr>
          <w:rFonts w:cs="HebarU" w:ascii="HebarU" w:hAnsi="HebarU"/>
        </w:rPr>
        <w:tab/>
        <w:tab/>
        <w:t xml:space="preserve">   ческа стойност/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Lilium jankae                 </w:t>
        <w:tab/>
        <w:tab/>
        <w:t>- янкиев крин /търговска и ге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</w:t>
      </w:r>
      <w:r>
        <w:rPr>
          <w:rFonts w:cs="HebarU" w:ascii="HebarU" w:hAnsi="HebarU"/>
        </w:rPr>
        <w:tab/>
        <w:tab/>
        <w:t xml:space="preserve">  нетическа стойност/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Lilium rhodopaeum            </w:t>
        <w:tab/>
        <w:t xml:space="preserve"> - родопски крин /търговск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</w:t>
      </w:r>
      <w:r>
        <w:rPr>
          <w:rFonts w:cs="HebarU" w:ascii="HebarU" w:hAnsi="HebarU"/>
        </w:rPr>
        <w:tab/>
        <w:tab/>
        <w:t xml:space="preserve">  генетическа стойност/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Lilium albanicum             </w:t>
        <w:tab/>
        <w:tab/>
        <w:t xml:space="preserve"> - албански крин /търговск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</w:t>
      </w:r>
      <w:r>
        <w:rPr>
          <w:rFonts w:cs="HebarU" w:ascii="HebarU" w:hAnsi="HebarU"/>
        </w:rPr>
        <w:tab/>
        <w:tab/>
        <w:t xml:space="preserve">   генетическа стойност/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Fritilaria graeca             </w:t>
        <w:tab/>
        <w:tab/>
        <w:t>- гръцка ведрица /търговск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</w:t>
      </w:r>
      <w:r>
        <w:rPr>
          <w:rFonts w:cs="HebarU" w:ascii="HebarU" w:hAnsi="HebarU"/>
        </w:rPr>
        <w:tab/>
        <w:tab/>
        <w:t xml:space="preserve">  генетическа стойност/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Fritilaria pontica            </w:t>
        <w:tab/>
        <w:tab/>
        <w:t>- понтийска ведрица /търговс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</w:t>
      </w:r>
      <w:r>
        <w:rPr>
          <w:rFonts w:cs="HebarU" w:ascii="HebarU" w:hAnsi="HebarU"/>
        </w:rPr>
        <w:tab/>
        <w:tab/>
        <w:t xml:space="preserve">  и генетическа стойност/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Fritilaria meleagroides       </w:t>
        <w:tab/>
        <w:t>- шахматна ведрица /търговск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</w:t>
      </w:r>
      <w:r>
        <w:rPr>
          <w:rFonts w:cs="HebarU" w:ascii="HebarU" w:hAnsi="HebarU"/>
        </w:rPr>
        <w:tab/>
        <w:tab/>
        <w:t xml:space="preserve">  и генетическа стойност/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Fritilaria orientalis         </w:t>
        <w:tab/>
        <w:tab/>
        <w:t>- източна ведрица /търговск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</w:t>
      </w:r>
      <w:r>
        <w:rPr>
          <w:rFonts w:cs="HebarU" w:ascii="HebarU" w:hAnsi="HebarU"/>
        </w:rPr>
        <w:tab/>
        <w:tab/>
        <w:t xml:space="preserve">  генетическа стойност/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Fritilaria stribrnyi          </w:t>
        <w:tab/>
        <w:tab/>
        <w:t>- стрибърниева ведрица /тър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</w:t>
      </w:r>
      <w:r>
        <w:rPr>
          <w:rFonts w:cs="HebarU" w:ascii="HebarU" w:hAnsi="HebarU"/>
        </w:rPr>
        <w:tab/>
        <w:tab/>
        <w:t xml:space="preserve">  говска и генетическа стойно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Fritilaria drenovski          </w:t>
        <w:tab/>
        <w:tab/>
        <w:t>- дреновска ведрица /търговс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</w:t>
      </w:r>
      <w:r>
        <w:rPr>
          <w:rFonts w:cs="HebarU" w:ascii="HebarU" w:hAnsi="HebarU"/>
        </w:rPr>
        <w:tab/>
        <w:tab/>
        <w:t xml:space="preserve">  и генетическа стойност/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Tulipa rhodopaea              </w:t>
        <w:tab/>
        <w:t>- родопско лале /търговск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</w:t>
      </w:r>
      <w:r>
        <w:rPr>
          <w:rFonts w:cs="HebarU" w:ascii="HebarU" w:hAnsi="HebarU"/>
        </w:rPr>
        <w:tab/>
        <w:tab/>
        <w:t xml:space="preserve">  генетическа стойност/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Tulipa splendens             </w:t>
        <w:tab/>
        <w:t xml:space="preserve"> - блестящо лале /търговск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</w:t>
      </w:r>
      <w:r>
        <w:rPr>
          <w:rFonts w:cs="HebarU" w:ascii="HebarU" w:hAnsi="HebarU"/>
        </w:rPr>
        <w:tab/>
        <w:tab/>
        <w:t xml:space="preserve">  генетическа стойност/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Tulipa aureflina              </w:t>
        <w:tab/>
        <w:tab/>
        <w:t>- златисто лале /търговск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</w:t>
      </w:r>
      <w:r>
        <w:rPr>
          <w:rFonts w:cs="HebarU" w:ascii="HebarU" w:hAnsi="HebarU"/>
        </w:rPr>
        <w:tab/>
        <w:tab/>
        <w:t xml:space="preserve">  генетическа стойност/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Tulipa hageri                </w:t>
        <w:tab/>
        <w:tab/>
        <w:t xml:space="preserve"> - хагерово лале /търговска и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</w:t>
      </w:r>
      <w:r>
        <w:rPr>
          <w:rFonts w:cs="HebarU" w:ascii="HebarU" w:hAnsi="HebarU"/>
        </w:rPr>
        <w:tab/>
        <w:tab/>
        <w:t xml:space="preserve">  генетическа стойност/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Pancratium maritimum          </w:t>
        <w:tab/>
        <w:t>- пясъчна лилия /търговс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</w:t>
      </w:r>
      <w:r>
        <w:rPr>
          <w:rFonts w:cs="HebarU" w:ascii="HebarU" w:hAnsi="HebarU"/>
        </w:rPr>
        <w:tab/>
        <w:tab/>
        <w:t xml:space="preserve">  стойност/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Cypripedium calceolus        </w:t>
        <w:tab/>
        <w:t xml:space="preserve"> - венерично пантофче /търговс-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</w:t>
      </w:r>
      <w:r>
        <w:rPr>
          <w:rFonts w:cs="HebarU" w:ascii="HebarU" w:hAnsi="HebarU"/>
        </w:rPr>
        <w:tab/>
        <w:tab/>
        <w:t xml:space="preserve">   ка и генетическа стойност/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Pulsatila slaviankae          </w:t>
        <w:tab/>
        <w:t>- славянско котенце /търговс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</w:t>
      </w:r>
      <w:r>
        <w:rPr>
          <w:rFonts w:cs="HebarU" w:ascii="HebarU" w:hAnsi="HebarU"/>
        </w:rPr>
        <w:tab/>
        <w:tab/>
        <w:t xml:space="preserve">  и генетическа стойност/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Hypericum calycinum           </w:t>
        <w:tab/>
        <w:t>- чашковидна звъника /търгов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</w:t>
      </w:r>
      <w:r>
        <w:rPr>
          <w:rFonts w:cs="HebarU" w:ascii="HebarU" w:hAnsi="HebarU"/>
        </w:rPr>
        <w:tab/>
        <w:tab/>
        <w:t xml:space="preserve">  ска и генетическа стойност/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Geum bulgaricum               </w:t>
        <w:tab/>
        <w:t>- български омайник /търговс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</w:t>
      </w:r>
      <w:r>
        <w:rPr>
          <w:rFonts w:cs="HebarU" w:ascii="HebarU" w:hAnsi="HebarU"/>
        </w:rPr>
        <w:tab/>
        <w:tab/>
        <w:t xml:space="preserve">  и генетическа стойност/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Geum rhodopaeum              </w:t>
        <w:tab/>
        <w:t xml:space="preserve"> - родопски омайник /търговс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</w:t>
      </w:r>
      <w:r>
        <w:rPr>
          <w:rFonts w:cs="HebarU" w:ascii="HebarU" w:hAnsi="HebarU"/>
        </w:rPr>
        <w:tab/>
        <w:tab/>
        <w:t xml:space="preserve">   и генетическа стойност/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Linum tauricum subsp.bulgaricum - български лен /търговска и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</w:t>
      </w:r>
      <w:r>
        <w:rPr>
          <w:rFonts w:cs="HebarU" w:ascii="HebarU" w:hAnsi="HebarU"/>
        </w:rPr>
        <w:tab/>
        <w:tab/>
        <w:t xml:space="preserve">    генетическа стойност/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Viola delphynantha            </w:t>
        <w:tab/>
        <w:t>- дългошпореста теменуга /тър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</w:t>
      </w:r>
      <w:r>
        <w:rPr>
          <w:rFonts w:cs="HebarU" w:ascii="HebarU" w:hAnsi="HebarU"/>
        </w:rPr>
        <w:tab/>
        <w:tab/>
        <w:t xml:space="preserve">  говска и генетическа стой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</w:t>
      </w:r>
      <w:r>
        <w:rPr>
          <w:rFonts w:cs="HebarU" w:ascii="HebarU" w:hAnsi="HebarU"/>
        </w:rPr>
        <w:tab/>
        <w:tab/>
        <w:t xml:space="preserve">  ност/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Primula deorum               </w:t>
        <w:tab/>
        <w:t xml:space="preserve"> - божествена /рилска/ игли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</w:t>
      </w:r>
      <w:r>
        <w:rPr>
          <w:rFonts w:cs="HebarU" w:ascii="HebarU" w:hAnsi="HebarU"/>
        </w:rPr>
        <w:tab/>
        <w:tab/>
        <w:t xml:space="preserve">  /търговска и генетичес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</w:t>
      </w:r>
      <w:r>
        <w:rPr>
          <w:rFonts w:cs="HebarU" w:ascii="HebarU" w:hAnsi="HebarU"/>
        </w:rPr>
        <w:tab/>
        <w:tab/>
        <w:t xml:space="preserve">  стойност/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Kentranthus kellererii        </w:t>
        <w:tab/>
        <w:t>- келереров кентрантус /търго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</w:t>
      </w:r>
      <w:r>
        <w:rPr>
          <w:rFonts w:cs="HebarU" w:ascii="HebarU" w:hAnsi="HebarU"/>
        </w:rPr>
        <w:tab/>
        <w:tab/>
        <w:t xml:space="preserve">  вска и генетическа стойност/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Leocojum aestivum             </w:t>
        <w:tab/>
        <w:t>- блатно кокиче /търговс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</w:t>
      </w:r>
      <w:r>
        <w:rPr>
          <w:rFonts w:cs="HebarU" w:ascii="HebarU" w:hAnsi="HebarU"/>
        </w:rPr>
        <w:tab/>
        <w:tab/>
        <w:t xml:space="preserve">  стойност/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Cyclamen coum                 </w:t>
        <w:tab/>
        <w:t>- пролетна циклама /търговс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</w:t>
      </w:r>
      <w:r>
        <w:rPr>
          <w:rFonts w:cs="HebarU" w:ascii="HebarU" w:hAnsi="HebarU"/>
        </w:rPr>
        <w:tab/>
        <w:tab/>
        <w:t xml:space="preserve">  стойност/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Galanthus nivalis             </w:t>
        <w:tab/>
        <w:t>- снежно кокиче /търговс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</w:t>
      </w:r>
      <w:r>
        <w:rPr>
          <w:rFonts w:cs="HebarU" w:ascii="HebarU" w:hAnsi="HebarU"/>
        </w:rPr>
        <w:tab/>
        <w:tab/>
        <w:t xml:space="preserve">  стойност/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Ramonda serbica              </w:t>
        <w:tab/>
        <w:t xml:space="preserve"> - сръбска рамонда /търговс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</w:t>
      </w:r>
      <w:r>
        <w:rPr>
          <w:rFonts w:cs="HebarU" w:ascii="HebarU" w:hAnsi="HebarU"/>
        </w:rPr>
        <w:tab/>
        <w:tab/>
        <w:t xml:space="preserve">  стойност/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Haberlea rhfdopaensis         </w:t>
        <w:tab/>
        <w:t>- родопски силивряк /търговс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</w:t>
      </w:r>
      <w:r>
        <w:rPr>
          <w:rFonts w:cs="HebarU" w:ascii="HebarU" w:hAnsi="HebarU"/>
        </w:rPr>
        <w:tab/>
        <w:tab/>
        <w:t xml:space="preserve">  и генетическа стойност/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</w:t>
      </w:r>
      <w:r>
        <w:rPr>
          <w:rFonts w:cs="HebarU" w:ascii="HebarU" w:hAnsi="HebarU"/>
        </w:rPr>
        <w:t>Към Приложение II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Aguilegia aurea               </w:t>
        <w:tab/>
        <w:tab/>
        <w:t>- златиста кандилка /търговс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</w:t>
      </w:r>
      <w:r>
        <w:rPr>
          <w:rFonts w:cs="HebarU" w:ascii="HebarU" w:hAnsi="HebarU"/>
        </w:rPr>
        <w:tab/>
        <w:tab/>
        <w:t xml:space="preserve">  и генетическа стойност/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Trollius europaeus            </w:t>
        <w:tab/>
        <w:t>- планински божур /търговс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</w:t>
      </w:r>
      <w:r>
        <w:rPr>
          <w:rFonts w:cs="HebarU" w:ascii="HebarU" w:hAnsi="HebarU"/>
        </w:rPr>
        <w:tab/>
        <w:tab/>
        <w:t xml:space="preserve">   стойност/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Anemone pavonina              </w:t>
        <w:tab/>
        <w:t>- павонска съсънка /търговс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</w:t>
      </w:r>
      <w:r>
        <w:rPr>
          <w:rFonts w:cs="HebarU" w:ascii="HebarU" w:hAnsi="HebarU"/>
        </w:rPr>
        <w:tab/>
        <w:tab/>
        <w:t xml:space="preserve">  и генетическа стойност/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Anemone narcissiflora         </w:t>
        <w:tab/>
        <w:t>- нарцисоцветна съсънка /тър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</w:t>
      </w:r>
      <w:r>
        <w:rPr>
          <w:rFonts w:cs="HebarU" w:ascii="HebarU" w:hAnsi="HebarU"/>
        </w:rPr>
        <w:tab/>
        <w:tab/>
        <w:t xml:space="preserve">  говска и генетическа стой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</w:t>
      </w:r>
      <w:r>
        <w:rPr>
          <w:rFonts w:cs="HebarU" w:ascii="HebarU" w:hAnsi="HebarU"/>
        </w:rPr>
        <w:tab/>
        <w:tab/>
        <w:t xml:space="preserve">  ност/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Adonis volgensis              </w:t>
        <w:tab/>
        <w:t>- волжски горицвет /търговс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</w:t>
      </w:r>
      <w:r>
        <w:rPr>
          <w:rFonts w:cs="HebarU" w:ascii="HebarU" w:hAnsi="HebarU"/>
        </w:rPr>
        <w:tab/>
        <w:tab/>
        <w:t xml:space="preserve">  и генетическа стойност/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Paefnia tenuifolia            </w:t>
        <w:tab/>
        <w:tab/>
        <w:t>- теснолистен божур /търговс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</w:t>
      </w:r>
      <w:r>
        <w:rPr>
          <w:rFonts w:cs="HebarU" w:ascii="HebarU" w:hAnsi="HebarU"/>
        </w:rPr>
        <w:tab/>
        <w:tab/>
        <w:t xml:space="preserve">  стойност/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Spiraea salicifolia           </w:t>
        <w:tab/>
        <w:tab/>
        <w:t>- върболистен тъжник /генети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</w:t>
      </w:r>
      <w:r>
        <w:rPr>
          <w:rFonts w:cs="HebarU" w:ascii="HebarU" w:hAnsi="HebarU"/>
        </w:rPr>
        <w:tab/>
        <w:tab/>
        <w:t xml:space="preserve">  ческа стойност/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Llex aguifolium               </w:t>
        <w:tab/>
        <w:tab/>
        <w:t>- джел /търговска стойност/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Leontopodium alpinum         </w:t>
        <w:tab/>
        <w:t xml:space="preserve"> - еделвайс /търговска стойнос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Urospermum picroides         </w:t>
        <w:tab/>
        <w:t xml:space="preserve"> - уроспермум /генетичес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</w:t>
      </w:r>
      <w:r>
        <w:rPr>
          <w:rFonts w:cs="HebarU" w:ascii="HebarU" w:hAnsi="HebarU"/>
        </w:rPr>
        <w:tab/>
        <w:tab/>
        <w:t xml:space="preserve">  стойност/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14:32:00Z</dcterms:created>
  <dc:creator>Nicky Gelev</dc:creator>
  <dc:description/>
  <dc:language>en-US</dc:language>
  <cp:lastModifiedBy>Nicky Gelev</cp:lastModifiedBy>
  <dcterms:modified xsi:type="dcterms:W3CDTF">2002-11-14T07:28:00Z</dcterms:modified>
  <cp:revision>3</cp:revision>
  <dc:subject/>
  <dc:title/>
</cp:coreProperties>
</file>