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Решение N 25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13 август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ТПУСКАНЕ НА ПЕРСОНАЛНИ ПЕНСИИ ПО ЧЛ. 45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ОТ ЗАКОНА ЗА ПЕНСИ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тпускат   се,  считано   от  1   януари  1991 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ледствени пенсии  за инвалидност поради общо заболяван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107 лв. месечно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Илиян и Георги Димитрова Тодорови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 Стефан   Цветков  Михайлов   от  с.  Църкв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 Венцислав   Николов   Каралилов   от   Смолян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Нели Веселинова Христова от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. Младен и Розалина Христови Харизанови от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.  Олег  Асенов  Стоянов  от  Сливница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.  Красимира   Цанкова  Матеева   от  с.   Арча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. Веселка  и Магдалена  Александрова Йордано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Никола Козлево, Шуменско, Варнен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. Десислава Дончева Иванова от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0. Любомир Георгиев Хайдушки от Благое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1. Борис,  Мария, Марин,  Димитър, Асен  и  Пан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и Христови от с. Правда, Разград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2. Денислав  и Гинка  Максимови  Стоянови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да, Раз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3. Софка  Атанасова Вазова  от Карнобат, Бурга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4.  Марияна   Иванова  Иванова   от  с.   Бърз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илов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5.   Даниела    Ангелова   Пекова   от   Орях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6. Анелия и Славчо Василеви Славчеви от Перник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7. Петър  Милков Ненков  от Раковски,  Пловди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8. Светла  Стефанова Петкова  от Горна Оряхов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ш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. Асен  и Вера Младенови Емилови от с. Заимч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0. Борислав Емилов Димитров от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1. Славчо  и Станко  Георгиеви  Георгиеви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ък Поровец, Раз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2. Иванка, Зорка, Венера и Никола Василеви Сем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Банско, Софий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3.  Кремена   Красимирова  Дончева  от  Казанлъ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4. Димитър Димов Арнаудов от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5. Мария и Димитър Стефанови Димитрови от Вет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6. Георги  и Николай  Темелкови Делеви от Пеще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7.  Йордан  Георгиев  Петров  от  с.  Дългодел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8. Людмила  и Георги  Цветанови  Севастакиев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9.  Илияна   и  Тодор  Иванови  Йорданови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годелци, Михайловград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0. Елизабета Маринова Зарева от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1. Василен Станиславов Алексиев от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2. Демир  и  Димитричка  Иванови  Минкови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лнари, Варнен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3.  Елеонора   и  Митко   Георгиеви   Тошев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инброд, Софий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4.  Цветана,  Василка  и  Николина  Димитров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5. Мариела Георгиева Добриянова от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6. Борислав и Николай Ценови Маркови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7. Гатьо и Георги Райкови Георгиеви от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8.  Албена  и  Копринка  Венкови  Тахчеви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иново, Пловдив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9. Надежда Колева Тачева от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0. Силвия  Крумова Клинкова  от радомир,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1. Александър Пламенов Димитров от търгов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2. Михаил и Мария Андонови Андонови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3. Тодор Манолов Георгиев от 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4. Десислава Григорова Григорова от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5. Величка Надкина Учителска от с. Долна Рибн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6. Симеон и Георги Иванови Демиреви от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7. Мартин и Адриан Иванкови Андрееви от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8. Иван  Ангелов Ангелов  от с. Полянци,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9. Атанас  и Славейко  Иванови  Найденови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рзия, Михайлов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0. Надежда Николаева Никова от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1. Димитър  и  Стоянка  Величкови  Кътови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брищица, Пловди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2. Васил,  Сава  и  Сивин  Томови  от  с.  Стеф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аджа, Раз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3. Цветомир Тонев Марков от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4. Георги  и Снежана Петрови Митрови от с. Лес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, Софий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5. Биляна Христова Костадинова от Генерал Тош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6.  Йорданка  Николова  Бенова  от  Червен  бря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ш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7. Кирил Лазаров Челенков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8. Георги,  Стоилка и Теменужка Петрови Илие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Братаница, Пловди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9.   Иван    Крумов   Алексов   от   с.   Рас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0. Юлиян и Мартина Валериеви Григорови от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1. Антония Петрова Димитрова от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2. Светла  и Стефан  Данаилови  Георгиеви  от 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ад, 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3. Даниел Стефанов Христов от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4. Албена и Лидия Кирилови Младенови от Сливн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5. Братан Найденов Братанов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6. Любомир,  Камелия, Ася,  Румен и Анна Руме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енови от с. Асеновци, Ловеш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7. Николай  и  Милена  Христови  Тодорови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 Козлево, 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8. Илиян  Александров Асенов от Долна Митропол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шка обла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Р а з д е л  II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пускат  се, считано от 1 юли 1991 г., наслед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сии за инвалидност в размер на 107 лв. месечно н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9. Димитричка  Николова Върбанова от с. Полков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ково, 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0. Стефан Петров Мирчашки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1. Денислав  и  Галя  Максимови  Стоянови  от 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да, Раз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2.  Николай   Ангелов  Илиев   от  с.  Имренч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3. Искра  и Борислав  Иванови Дойчови  от Вършец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4. Галина Симеонова Славова от Дулово, Разград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5. Мария Маринова Чилингирова от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6. Емил  и Асен  Никодимови Караникодимови 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ново, Хасков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7. Лилия Руменова Ангелова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8. Петя Петкова Тодорова от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9. Стефка Динкова Павлова от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0. Атанас  Алексиев Иванов от с. Тодор Иконом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1. Здравко Маргаритов генов от Костенец,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2.  Анелия  Самуилова  Младенова  от  с.  Дралф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3. Живко Валентинов Димитров от мичулин, Бурга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4. Венка  Христова Христова  от  Пелово,  Лове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5.  Румяна   Маринова  Господинова   от   добрич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6.  Севдалин   Антонов  Асенов   от  с.   Злата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7. Анна Кирилова Динкова от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8. Магдалена Георгиева Латева от Хаск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9. Ганчо,  Иван, Стоян,  Стефка и  петър  мит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жамбазови от Карнобат, Бурга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0. Бисер Димитров Димитров от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1.  Александра  Александрова  Атанасова  от  Ел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ли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2. Милен,  Наталия и  Диана Робертинови Мито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3. Явор Здравков Дечев от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4. Генади и Христина Дианови Дечкови от 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5. Светослав  Димитров Димитров  от  с.  Джерм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6. Димитър  и Симеон Христови Стоянови от Смоля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7.  Венцислав   Василев  Георгиев   от  Белосла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8.  Димчо  и  Благовест  Александрови  Гогов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дански, Софий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 отношение  на тях се прилагат съответните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о за пенси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аграф  единствен.   Изпълнението  на   решени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4:00Z</dcterms:created>
  <dc:creator>Nicky Gelev</dc:creator>
  <dc:description/>
  <dc:language>en-US</dc:language>
  <cp:lastModifiedBy>Nicky Gelev</cp:lastModifiedBy>
  <dcterms:modified xsi:type="dcterms:W3CDTF">2002-11-14T07:28:00Z</dcterms:modified>
  <cp:revision>3</cp:revision>
  <dc:subject/>
  <dc:title>                             Решение N 258 на МС</dc:title>
</cp:coreProperties>
</file>