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5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СТАНОВИЩЕТО НА БЪЛГАРСКАТА СТРАНА ПР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ПРЕГОВОРИТЕ ЗА СКЛЮЧВАНЕ НА ДОГОВОР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НАСЪРЧАВАНЕ И ЗАЩИТА НА ИНВЕСТИЦИ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МЕЖДУ РЕПУБЛИКА БЪЛГАРИЯ И СЪЕДИНЕН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АМЕРИКАНСКИ Щ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българското становище като основа за вод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говорите  за сключване  на Договор  за  насърчаван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а защита  на инвестициите  между Република 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американски щ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проведе   преговорите  за   окончателно  съглас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5:00Z</dcterms:created>
  <dc:creator>Nicky Gelev</dc:creator>
  <dc:description/>
  <dc:language>en-US</dc:language>
  <cp:lastModifiedBy>Nicky Gelev</cp:lastModifiedBy>
  <dcterms:modified xsi:type="dcterms:W3CDTF">2002-11-14T07:29:00Z</dcterms:modified>
  <cp:revision>3</cp:revision>
  <dc:subject/>
  <dc:title/>
</cp:coreProperties>
</file>