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6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ТЪРГОВСКО-ИКОНОМИЧЕСКИТЕ ОТНОШЕНИЯ 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 xml:space="preserve">РЕПУБЛИКА КУБА ПРЕЗ ПЕРИОДА 1991-1993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нов  проект  за  Платежна  спогодба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Куба  за периода  1991-1993  г.,  като  осно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ене на пре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 парафирания проект  за Търговска  спого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правителството  на Република България и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Куба за периода 1991-1993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пълномощава   министъра  на  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и Атанас  Папаризов да  подпише Платежната  спогодб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ата  спогодба   между  правителството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правителството на Република Куба за периода 1991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7:00Z</dcterms:created>
  <dc:creator>Nicky Gelev</dc:creator>
  <dc:description/>
  <dc:language>en-US</dc:language>
  <cp:lastModifiedBy>Nicky Gelev</cp:lastModifiedBy>
  <dcterms:modified xsi:type="dcterms:W3CDTF">2002-11-14T07:29:00Z</dcterms:modified>
  <cp:revision>3</cp:revision>
  <dc:subject/>
  <dc:title/>
</cp:coreProperties>
</file>