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6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ОСТЪПКИ ЗА УЧАСТИЕ НА КОМИТЕТА ПО СТАНДАРТИЗАЦ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ЕРТИФИКАЦИЯ И МЕТРОЛОГИЯ В МЕЖДУ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ОРГАНИЗ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на   Комитета  по  стандартиз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тификация и  метрология да направи постъпки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ут на наблюдател в Европейския комитет по стандарт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членски внос и такс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9:00Z</dcterms:created>
  <dc:creator>Nicky Gelev</dc:creator>
  <dc:description/>
  <dc:language>en-US</dc:language>
  <cp:lastModifiedBy>Nicky Gelev</cp:lastModifiedBy>
  <dcterms:modified xsi:type="dcterms:W3CDTF">2002-11-14T07:29:00Z</dcterms:modified>
  <cp:revision>3</cp:revision>
  <dc:subject/>
  <dc:title/>
</cp:coreProperties>
</file>