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2 на МС от 14 август 199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19 на МС от 18.091991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 xml:space="preserve">ЗА УРЕЖДАНЕ НА КРЕДИТНИЯ ДЪЛГ И ЗАПЛАЩАНЕ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</w:rPr>
        <w:t xml:space="preserve">ОТРИЦАТЕЛНИТЕ КУРСОВИ РАЗЛИКИ НА ФИРМАТ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</w:rPr>
        <w:t>"БЪЛГАРСКИ ДЪРЖАВНИ  ЖЕЛЕЗНИЦИ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е поеме  от държавния бюджет кредитният дълг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Български  държавни железници"  към банките  към 3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90 г. в размер 604 226 хил. лв. със следващите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гашения и лихвите по нег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рицателните  курсови разлики  по  задължен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 "Български  държавни  железници"  към  чуждестран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опътни администрации  за превоз  на стоки  от внос и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тници за  Република България  през 1990 г. в размер на 34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8 хил. лв. да се покрият от държавния бюдж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транспорта  и  Министер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 връзки   да   направят   постъпки   д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 чуждестранни   железопътни   администрации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срочване изплащането на задълженията ни по превозите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 1990 г. за Република България в конвертируема валу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транспорта да окаже съдействи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Български  държавни железници"  в разработване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за  развитието и  повишаването на  ефективност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опътния транспорт в условията на пазарната икономик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1:00Z</dcterms:created>
  <dc:creator>Nicky Gelev</dc:creator>
  <dc:description/>
  <dc:language>en-US</dc:language>
  <cp:lastModifiedBy>Workstation</cp:lastModifiedBy>
  <dcterms:modified xsi:type="dcterms:W3CDTF">2002-11-28T12:20:00Z</dcterms:modified>
  <cp:revision>4</cp:revision>
  <dc:subject/>
  <dc:title/>
</cp:coreProperties>
</file>